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党章的心得体会_最新学习党章心得体会"/>
      <w:r>
        <w:rPr/>
        <w:t>2023</w:t>
      </w:r>
      <w:r>
        <w:rPr/>
        <w:t>年学习党章的心得体会</w:t>
      </w:r>
      <w:r>
        <w:rPr/>
        <w:t>_</w:t>
      </w:r>
      <w:r>
        <w:rPr/>
        <w:t>最新学习党章心得体会</w:t>
      </w:r>
      <w:bookmarkEnd w:id="0"/>
    </w:p>
    <w:p>
      <w:pPr>
        <w:pStyle w:val="Normal"/>
        <w:rPr/>
      </w:pPr>
      <w:r>
        <w:rPr/>
        <w:t>在闭幕后的一次学习会上提出全党同志要认真学习党章，严格遵守党章，是学习贯彻党的精神的重要内容。</w:t>
      </w:r>
    </w:p>
    <w:p>
      <w:pPr>
        <w:pStyle w:val="Normal"/>
        <w:rPr/>
      </w:pPr>
      <w:r>
        <w:rPr/>
        <w:t>国有国法，党有党章。党章是我们党的总章程，在党内具有最高的权威性和约束力。学习党章、遵守党章、贯彻党章、维护党章、维护党章，把思想和行动统一到党章上来，使我们每个党员的重要任务。</w:t>
      </w:r>
    </w:p>
    <w:p>
      <w:pPr>
        <w:pStyle w:val="Normal"/>
        <w:rPr/>
      </w:pPr>
      <w:r>
        <w:rPr/>
        <w:t>党的通过的党章修正案，是集中全党智慧，体现全国人民的共同心愿，吸收党的十七大以来我们党的重大理论创新和实践发展成果，集中体现了党的基本理论、基本路线、基本纲领、基本经验和各项方针政策，为全党统一思想、统一行动，提供了根本准则。因此，只有认真学习和深入贯彻党章，才能确保我们党始终沿着正确的方向前进，始终成为中国特色社会主义事业的坚强领导核心，始终凝聚起全党的意志和力量为实现党的理想和目标而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要自觉践行党章，做到内化于公，外化于行。用党章规范自己的一言一行。要进一步坚定理想信念，加强道德修养，严格遵守党的纪律、党员标准、牢记党的宗旨，为人民服务，发扬共产党员政治本色，充分发挥先锋模范作用和骨干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