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期三下乡社会实践调查报告"/>
      <w:r>
        <w:rPr/>
        <w:t>最新暑期三下乡社会实践调查报告</w:t>
      </w:r>
      <w:bookmarkEnd w:id="0"/>
    </w:p>
    <w:p>
      <w:pPr>
        <w:pStyle w:val="Normal"/>
        <w:rPr/>
      </w:pPr>
      <w:r>
        <w:rPr/>
        <w:t>时光荏苒，白驹过隙，一度两个春秋，恍惚间，大学的两年时光已从指尖悄悄溜走，回顾过去，我曾无数次问自己，作为一名英语师范专业生，到底做了什么呢</w:t>
      </w:r>
      <w:r>
        <w:rPr/>
        <w:t>?</w:t>
      </w:r>
      <w:r>
        <w:rPr/>
        <w:t>为了读书而读书，为了考试而埋首纸堆</w:t>
      </w:r>
      <w:r>
        <w:rPr/>
        <w:t>?</w:t>
      </w:r>
      <w:r>
        <w:rPr/>
        <w:t>专四将近两个月的备战，让我渐渐头脑清醒，如果这样度过大学时光，只会蹉跎了岁月，浪费了青春，大学生一定要确立自己的人生梦想，否则每日浑浑噩噩地过日子，看似每天都在努力，实则没有目标，就像大海里的船，没有指南针，不知道要驶向哪里，整天摇摇曳曳，大风一吹，就慌慌张张，能走多远呢</w:t>
      </w:r>
      <w:r>
        <w:rPr/>
        <w:t>?</w:t>
      </w:r>
      <w:r>
        <w:rPr/>
        <w:t>记得我们的大学语文教授曾多次告诫我们“古之学者为己，今之学者为人”，我的梦想是当一名优秀的英语教师，所以一方面我要加强英语专业知识的学习，充实自己，这是“为己”，另一方面我要参加社会实践，真正站在三尺讲台将我所学授与他人，这既是“为己”，又是“为人”。大一我总觉得自己能力水平都不够，不敢误人子弟，大二了又给自己找了“专四备战”的借口，所以竟没能涉足家教或培训学校，错过了锻炼的最好时机，现在临近大三，觉得自己一定要行动起来了，正好暑假也有两个月，何不抓住这个机会感受感受讲台与学生</w:t>
      </w:r>
      <w:r>
        <w:rPr/>
        <w:t>?</w:t>
      </w:r>
      <w:r>
        <w:rPr/>
        <w:t>于是我便与室友到处找英语培训学校，最终成功进入怀化芷江昂立英冠外语学校实习。</w:t>
      </w:r>
    </w:p>
    <w:p>
      <w:pPr>
        <w:pStyle w:val="Normal"/>
        <w:rPr/>
      </w:pPr>
      <w:r>
        <w:rPr/>
        <w:t>我们第一次找实习，没经验，完全是瞎猫子跌跌撞撞也不知道能不能抓到死耗子。离放暑假还有一个月，我们下了课吃了饭之后就在校园里逛着，密切关注公告栏的动态，电线杆、开水房的墙壁、电话亭这些信息汇集的地方我们总是会留心观看，找到有效信息，我们就记下号码联系闻询。然而，很多招募老师的信息都缺乏时效性，时隔太久，我们打电话问询时，大部分的回复是已经不需要老师了。有个别的公告传单是家长贴出来招家教的，但我们都觉得既然是实习，那最好找那种设置了教师培训的英语培训学校，也就没有联系家长。终于有一天，一家私人培训机构要求我们去面试，我们几个人既高兴又紧张，大家准备好相关证件，穿戴整齐，提早出发到了那里。令我们惊喜的是，校长是我们系</w:t>
      </w:r>
      <w:r>
        <w:rPr/>
        <w:t>xx</w:t>
      </w:r>
      <w:r>
        <w:rPr/>
        <w:t>级的学姐，于是面试就变成了学姐学妹的“交流会”，交流中我们了解到原来她这里主要想招理科方面的老师，而我们都不在行，但她还是表示，以后有英语教师方面的需要会优先考虑我们。于是，她跟我们聊了些她的学习经验和英语专业的社会就业现状，我们就打道回府，“另辟蹊径”。眼看着公告传单信息都无更新，于是我们决定利用网络。我们在网上搜集了一些学校的相关信息，都一一打电话联系闻讯，也参加过面试，但最终因考试时间与第二次面试时间冲突，没能得愿。最后，经过同学介绍，我们才找到了昂立英冠外语学校，她自</w:t>
      </w:r>
      <w:r>
        <w:rPr/>
        <w:t>20xx</w:t>
      </w:r>
      <w:r>
        <w:rPr/>
        <w:t>年创办以来，已经发展成为怀化市一流的英语教育培训机构。我们进行了面试，成功进入这里参加培训与实习。</w:t>
      </w:r>
    </w:p>
    <w:p>
      <w:pPr>
        <w:pStyle w:val="Normal"/>
        <w:rPr/>
      </w:pPr>
      <w:r>
        <w:rPr/>
        <w:t>虽然我们是英语专业生，但从没有过实践教学的经验，培训对于我们来说是必不可少的。培训多在晚上进行，而这段时间我们为迎接期末考试也要复习，每天</w:t>
      </w:r>
      <w:r>
        <w:rPr/>
        <w:t>bus</w:t>
      </w:r>
      <w:r>
        <w:rPr/>
        <w:t>来</w:t>
      </w:r>
      <w:r>
        <w:rPr/>
        <w:t>bus</w:t>
      </w:r>
      <w:r>
        <w:rPr/>
        <w:t>去的，我们也习惯了，也不觉得累，因为培训的确能学到好多东西。我们的培训老师都是在昂立英冠外语学校教了几年书的优秀的有经验的老师，其中不乏高校研究生毕业的，而且我们主要针对幼少儿阶段的学生英语教育进行培训，培训老师一个个都富有童心，表情可爱丰富，声音清亮柔和，动作活泼大方，设计的课堂内容也不枯燥，乐趣多多。在培训期间，我们重温了语音练习，反复练习音标，还学会了许多英语课堂用语以及一些有趣的课堂游戏，也学会了模仿三个英语童话故事的动作情表，收获颇多。为了检验我们的学习收获程度，负责培训的老师还给了我们练课的机会，让我们自己设计课堂并进行授课。练课时，她当堂指出我们上课的优缺点并给我们提出了很多宝贵的建议。她温厚大方，不会刻意批评指责我们，所以我也就放开了心，抓住机会，大胆尝试。毕竟面对的不是小孩子，我还是有点拘束，有时一脸严肃，动作僵硬，她每次给我指出来，还另作好的示范给我看，对我帮助很大，调到芷江实习后，我还一直记得她的忠告。</w:t>
      </w:r>
    </w:p>
    <w:p>
      <w:pPr>
        <w:pStyle w:val="Normal"/>
        <w:rPr/>
      </w:pPr>
      <w:r>
        <w:rPr/>
        <w:t>经过大概半个月的培训</w:t>
      </w:r>
      <w:r>
        <w:rPr/>
        <w:t>(</w:t>
      </w:r>
      <w:r>
        <w:rPr/>
        <w:t>本来是一个月，但由于我们是中途面试的，所以错过了前段时间的培训，一直觉得遗憾，好在抄了一些笔记补了回来。</w:t>
      </w:r>
      <w:r>
        <w:rPr/>
        <w:t>)</w:t>
      </w:r>
      <w:r>
        <w:rPr/>
        <w:t>我们进行了三项考核：语音、情表、实时授课。语音是考核对音标的掌握，情表也就是要表演故事，实时授课就跟平时练课差不多，但比较正式。我表演故事情表时过于紧张，表情不够丰富，动作僵硬，被几个考官都指出来了，勉强过关。三项考核都过关了，我和室友便被调到芷江分校，开始了为期一个月的实习。</w:t>
      </w:r>
    </w:p>
    <w:p>
      <w:pPr>
        <w:pStyle w:val="Normal"/>
        <w:rPr/>
      </w:pPr>
      <w:r>
        <w:rPr/>
        <w:t>头几天，我们负责招生工作，白天到各大小学门口以及人群多的街道广场分发传单，晚上就在昂立英冠外语学校楼下设立咨询报名处，一面发传单，一面向询问的家长和孩子介绍学校的相关信息。几天下来人都晒黑了，不过，我们总结了一个真理“坚持就是胜利”。虽然很多人拿了传单看都不看就扔垃圾桶了，更有甚者，根本就不理睬我们，通常斜了我们一眼就走了，“摆摊”时也冷冷清清，但几天坚持下来，还是有不少人知道了我们昂立英冠外语学校将开暑假班，很多人来报名，初中的也有问我们会不会开新概念班，我们非常高兴，学生多了就可以开班上课了，同时真正检验我们的时候就到了。后来，我了解到，我那个班竟然有很多学生是河西的</w:t>
      </w:r>
      <w:r>
        <w:rPr/>
        <w:t>(</w:t>
      </w:r>
      <w:r>
        <w:rPr/>
        <w:t>我们的学校在河东</w:t>
      </w:r>
      <w:r>
        <w:rPr/>
        <w:t>)</w:t>
      </w:r>
      <w:r>
        <w:rPr/>
        <w:t>，这说明我们的宣传工作还是没白费力气的。</w:t>
      </w:r>
    </w:p>
    <w:p>
      <w:pPr>
        <w:pStyle w:val="Normal"/>
        <w:rPr/>
      </w:pPr>
      <w:r>
        <w:rPr/>
        <w:t>正式开班上课，面对小孩子，我还是很开心的，也不那么紧张，按照自己设想的课堂顺利进行，尽量保持微笑，带她们玩有趣的游戏并从游戏中记忆单词，小朋友们都很开心。不过，有个小插曲让我有点措手不及，点名时，我落了一位性格孤僻胆小腼腆的小女生，她答到的声音太小了，我根本没听到，连续点了三遍她的名字，结果，她哭了。我当时耳根发热，头脑一片空白，心想：怎么办呀</w:t>
      </w:r>
      <w:r>
        <w:rPr/>
        <w:t>?</w:t>
      </w:r>
      <w:r>
        <w:rPr/>
        <w:t>第一次上课就有学生哭了。这时，有个小女生举起手说：“老师，她回答了你，可是声音太小了，你没听到。”她这一说话，赶紧把我从不知所措的空间里拉了出来，我突然想起来了，她来报到时，她的妈妈说她的胆子极小。于是，我赶紧走到她声旁跟她小声的道歉，为了逗她开心，我自我惩罚跳了一小段“鸵鸟舞”，她破涕为笑，整个课堂气氛又重新活跃了起来。之后经过几次课堂，我发现班上还有几个女生比较文静不敢举手回答问题，于是，增加了贴贴嘉奖数量和次数，激发她们回答问题的热情</w:t>
      </w:r>
      <w:r>
        <w:rPr/>
        <w:t>(</w:t>
      </w:r>
      <w:r>
        <w:rPr/>
        <w:t>不过，后面女孩子们太过于关注贴贴也伤了我不少脑筋</w:t>
      </w:r>
      <w:r>
        <w:rPr/>
        <w:t>)</w:t>
      </w:r>
      <w:r>
        <w:rPr/>
        <w:t>。向有经验的任课老师请教了一些可班级多数人共同参与的游戏，以培养孩子们的课堂参与意识，之后我自己也想了许多的方案，比如说分组竞争，与老师</w:t>
      </w:r>
      <w:r>
        <w:rPr/>
        <w:t>PK</w:t>
      </w:r>
      <w:r>
        <w:rPr/>
        <w:t>，使得孩子们的竞争意识提高，除了那几个平时非常活跃的女孩积极举手回答问题、参与游戏，其他孩子胆子也渐渐大了，令我感到特别欣慰的是，第一次课上哭的那个女孩子竟也敢举手回答问题了，而且也慢慢乐意跟大家一起玩耍</w:t>
      </w:r>
      <w:r>
        <w:rPr/>
        <w:t>(</w:t>
      </w:r>
      <w:r>
        <w:rPr/>
        <w:t>之前她都不愿意参与任何游戏</w:t>
      </w:r>
      <w:r>
        <w:rPr/>
        <w:t>)</w:t>
      </w:r>
      <w:r>
        <w:rPr/>
        <w:t>。后来，她的妈妈告诉我，她在家话也慢慢多了，笑容也多了，还帮着家里做些力所能及的家务活。除了上课，我还要写教案，准备第二天的上课流程与教具，学校还要求我们写好教课周计划并贴在公布栏上，好让家长了解学生们的学习内容与家庭作业。这些事情都还简单，只是在设计课堂流程时，需要认真思考每个环节的衔接，游戏是否是用于教学，奖励的贴贴最大限数，当然还要认真练习故事情表，熟悉每一个动作，这些就比较费心了。晚上，我们隔一天就会召开教研会，由经验丰富的任课老师为我们练课，检验我们设计课堂的可实施性，这时，我又可以找出自己上课时的不足，学习他人的上课经验，同时也收获了任课老师不少的建议。多次练课下来，我发现，面对她们，我总是放不开，缺乏激情与感染力，课堂创意也不足，难以吸引她们的注意力。为了这个问题，我苦恼了好久，最后，忍不住给好朋友打电话，他建议我，进一步细化课堂计划，从以前的课堂模式中跳出来，多多创新，增强自信感。于是结合任课老师们的建议，我细化教案并跟同事们讨论，接受她们的建议，心中时常保持自信，觉得自己渐渐回到了最初想走的轨道，生活更加充实了，我的学生们也越来越喜欢我了。</w:t>
      </w:r>
    </w:p>
    <w:p>
      <w:pPr>
        <w:pStyle w:val="Normal"/>
        <w:rPr/>
      </w:pPr>
      <w:r>
        <w:rPr/>
        <w:t>最后期末考试完后，我们学校开办了一次水果拼盘派对。看了自己的学生在家长面前表演学过《三只小猪》的童话故事也有模有样的，逗着自己的家长很开心</w:t>
      </w:r>
      <w:r>
        <w:rPr/>
        <w:t>(</w:t>
      </w:r>
      <w:r>
        <w:rPr/>
        <w:t>有的家长还给自己的孩子录了视屏</w:t>
      </w:r>
      <w:r>
        <w:rPr/>
        <w:t>)</w:t>
      </w:r>
      <w:r>
        <w:rPr/>
        <w:t>，我也很开心。在派对上，还有学生给我送礼物说：“这个玻璃球我最喜欢了，要是我下学期不来了，没送给老师那就太遗憾了，不过，老师，我下学期还会来的</w:t>
      </w:r>
      <w:r>
        <w:rPr/>
        <w:t>!</w:t>
      </w:r>
      <w:r>
        <w:rPr/>
        <w:t>一定会来的</w:t>
      </w:r>
      <w:r>
        <w:rPr/>
        <w:t>!”</w:t>
      </w:r>
      <w:r>
        <w:rPr/>
        <w:t>我很感动，合着之前有个小女孩送给我的平安节一起带回了怀化，我把它们珍藏了起来，藏在我的心里。</w:t>
      </w:r>
    </w:p>
    <w:p>
      <w:pPr>
        <w:pStyle w:val="Normal"/>
        <w:widowControl/>
        <w:bidi w:val="0"/>
        <w:spacing w:before="180" w:after="180"/>
        <w:jc w:val="left"/>
        <w:rPr/>
      </w:pPr>
      <w:r>
        <w:rPr/>
        <w:t>之后的路很难走，当老师真的很不容易。通过这次实习，我懂得了许多，学到了很多的教学经验，但我最大的收获是：无论做什么事，都要用心，作为老师，不仅要关注上课，更要关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