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暑假日记"/>
      <w:r>
        <w:rPr/>
        <w:t>小学生暑假日记</w:t>
      </w:r>
      <w:bookmarkEnd w:id="0"/>
    </w:p>
    <w:p>
      <w:pPr>
        <w:pStyle w:val="Normal"/>
        <w:rPr/>
      </w:pPr>
      <w:r>
        <w:rPr/>
        <w:t>昨天，爸爸买了一只野生甲鱼，准备回家红烧吃。谁知道，这只甲鱼的生命力也太顽强了</w:t>
      </w:r>
      <w:r>
        <w:rPr/>
        <w:t>!</w:t>
      </w:r>
      <w:r>
        <w:rPr/>
        <w:t>让人匪思所夷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杀甲鱼喽</w:t>
      </w:r>
      <w:r>
        <w:rPr/>
        <w:t>!”</w:t>
      </w:r>
      <w:r>
        <w:rPr/>
        <w:t>我高呼，只见爸爸拿着一把明晃晃的菜刀向甲鱼砍去。这只甲鱼大概感到事情不妙，于是，就费力的连吃奶的劲都使出来了，不顾一切的撒开四蹄逃跑，可无奈，爸爸用手按得太紧，甲鱼只挪动了几步，就再也没有力气来逃跑了，我以为甲鱼已经奄奄一息了，就一蹦三跳的跑了过去，用手在甲鱼背上点了一下，试探虚实，鬼知道，那甲鱼只是在休息一下，恢复体力而已，被我这么一碰，怒火又燃烧起来，伸长脖颈，嘴巴张到最大的限度，向我的手咬去，“妈——呀——</w:t>
      </w:r>
      <w:r>
        <w:rPr/>
        <w:t>!”</w:t>
      </w:r>
      <w:r>
        <w:rPr/>
        <w:t>我一声大叫，手迅速的收了回来，才没有被它咬着，哼</w:t>
      </w:r>
      <w:r>
        <w:rPr/>
        <w:t>!</w:t>
      </w:r>
      <w:r>
        <w:rPr/>
        <w:t>我爸爸都把甲鱼背给割下来了，还这么有力气，真是吸收人气吸多了，恐怕，在给人养养，就成甲鱼精了还不一定呢</w:t>
      </w:r>
      <w:r>
        <w:rPr/>
        <w:t>!</w:t>
      </w:r>
    </w:p>
    <w:p>
      <w:pPr>
        <w:pStyle w:val="Normal"/>
        <w:rPr/>
      </w:pPr>
      <w:r>
        <w:rPr/>
        <w:t>接着，爸爸用手把它的内脏什么的给拿出来，谁知道，它还没死，脖颈强有力的，使出了平生最大的力气，倒挂金钩似的，咬我爸爸的手，爸爸有几次，差点就被它咬着了，幸好我爸爸躲得快，嘿</w:t>
      </w:r>
      <w:r>
        <w:rPr/>
        <w:t>!</w:t>
      </w:r>
      <w:r>
        <w:rPr/>
        <w:t>这甲鱼啊</w:t>
      </w:r>
      <w:r>
        <w:rPr/>
        <w:t>!“</w:t>
      </w:r>
      <w:r>
        <w:rPr/>
        <w:t>啧啧”，生命力太顽强了</w:t>
      </w:r>
      <w:r>
        <w:rPr/>
        <w:t>!</w:t>
      </w:r>
    </w:p>
    <w:p>
      <w:pPr>
        <w:pStyle w:val="Normal"/>
        <w:rPr/>
      </w:pPr>
      <w:r>
        <w:rPr/>
        <w:t>不过，它的生命力在顽强，没过多久，就成了我们一家三口的盘中餐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作者</w:t>
      </w:r>
      <w:r>
        <w:rPr/>
        <w:t>:</w:t>
      </w:r>
      <w:r>
        <w:rPr/>
        <w:t>方欣怡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