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事业单位职工的请假条"/>
      <w:r>
        <w:rPr/>
        <w:t>关于事业单位职工的请假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