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结婚领导讲话"/>
      <w:r>
        <w:rPr/>
        <w:t>员工结婚领导讲话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***</w:t>
      </w:r>
      <w:r>
        <w:rPr/>
        <w:t>在此讲话。据了解新郎</w:t>
      </w:r>
      <w:r>
        <w:rPr/>
        <w:t>***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***</w:t>
      </w:r>
      <w:r>
        <w:rPr/>
        <w:t>小姐。</w:t>
      </w:r>
      <w:r>
        <w:rPr/>
        <w:t>**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**</w:t>
      </w:r>
      <w:r>
        <w:rPr/>
        <w:t>小姐的结合真可谓是天生的一对</w:t>
      </w:r>
      <w:r>
        <w:rPr/>
        <w:t>,</w:t>
      </w:r>
      <w:r>
        <w:rPr/>
        <w:t>地造的一双。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