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场交流会讲话稿4分钟通用"/>
      <w:r>
        <w:rPr/>
        <w:t>现场交流会讲话稿</w:t>
      </w:r>
      <w:r>
        <w:rPr/>
        <w:t>4</w:t>
      </w:r>
      <w:r>
        <w:rPr/>
        <w:t>分钟通用</w:t>
      </w:r>
      <w:bookmarkEnd w:id="0"/>
    </w:p>
    <w:p>
      <w:pPr>
        <w:pStyle w:val="Normal"/>
        <w:rPr/>
      </w:pPr>
      <w:r>
        <w:rPr/>
        <w:t>各位同学，各位学弟学妹们</w:t>
      </w:r>
      <w:r>
        <w:rPr/>
        <w:t>(</w:t>
      </w:r>
      <w:r>
        <w:rPr/>
        <w:t>请允许我这样称呼你们</w:t>
      </w:r>
      <w:r>
        <w:rPr/>
        <w:t>)</w:t>
      </w:r>
      <w:r>
        <w:rPr/>
        <w:t>：</w:t>
      </w:r>
    </w:p>
    <w:p>
      <w:pPr>
        <w:pStyle w:val="Normal"/>
        <w:rPr/>
      </w:pPr>
      <w:r>
        <w:rPr/>
        <w:t>你们好</w:t>
      </w:r>
      <w:r>
        <w:rPr/>
        <w:t>!</w:t>
      </w:r>
    </w:p>
    <w:p>
      <w:pPr>
        <w:pStyle w:val="Normal"/>
        <w:rPr/>
      </w:pPr>
      <w:r>
        <w:rPr/>
        <w:t>很高兴有机会能和你们坐在一起交流。上周六夜晚，你们班团支书李俊杰跟我说，你们班准备举办一次学习经验交流会，想邀请我做嘉宾。我说，我可能讲不好。他说，就让我在宣传中心开例会的时候那样，随便说点。我问了一下你们经验交流会的时间，与我自己的事情没有冲突，我便答应了下来。答应了，就觉得自己身上的担子与责任就重了。经验之类的，说的好了，说不定对你们有所帮助，能让你们在一些方面少经历些挫折，少遇到些障碍</w:t>
      </w:r>
      <w:r>
        <w:rPr/>
        <w:t>;</w:t>
      </w:r>
      <w:r>
        <w:rPr/>
        <w:t>但是倘若说的不好，误导了你们，那真是罪过了。</w:t>
      </w:r>
    </w:p>
    <w:p>
      <w:pPr>
        <w:pStyle w:val="Normal"/>
        <w:rPr/>
      </w:pPr>
      <w:r>
        <w:rPr/>
        <w:t>说实话，我不太会说话，也害怕自己说不好。前几周，咱们学院学生会学习部也举办了一次学习经验交流会。他们部长想让我同学帮忙找几个学习比较优秀的同学作经验交流会的嘉宾。同学找到我，我没有答应。自己不太会说话，说不好话，怕误导了你们，是一方面的原因</w:t>
      </w:r>
      <w:r>
        <w:rPr/>
        <w:t>;</w:t>
      </w:r>
      <w:r>
        <w:rPr/>
        <w:t>另一方面，我本身也没有什么可以拿得出手的经验。我本身比你们大不了几岁，只不过是比你们多吃了那么几碗饭，多经历了那么点儿事情，人生阅历什么的也不一定比你们丰富，所以也不一定能说出什么有价值的东西。我所谈到的一些，或许对你们有用，也许可能真的会误导你们，所以请你们用批判的眼光来听我“传经布道”。最好是左耳朵听，然后右耳朵出。可能会有同学嘲笑我说，那既然这样，还请我来瞎浪费时间干什么。我想，只要我的话能在你们的脑海里留下丁点儿浅浅的烙印，我觉得我就对得起自己了。我提倡大家独立，从群体中独立，不人云亦云，也不随波逐流，做出真正的、与众不同的自我。不过有一点，我先说下，我讲的一些所谓的经验，有一些是我自身的体会</w:t>
      </w:r>
      <w:r>
        <w:rPr/>
        <w:t>;</w:t>
      </w:r>
      <w:r>
        <w:rPr/>
        <w:t>有一些是我觉得应该这样做，而且按照这样做能取得不错的效果的，但我自己并没有躬身实践。无论怎样，都希望能对你们有所帮助。</w:t>
      </w:r>
    </w:p>
    <w:p>
      <w:pPr>
        <w:pStyle w:val="Normal"/>
        <w:rPr/>
      </w:pPr>
      <w:r>
        <w:rPr/>
        <w:t>说了这么多题外话，下面就开始进入正题吧。看了你们活动的主题和活动策划，像是一个期中总结，但更像一个具有引航作用的、很有意义的主题班会。那我就从你们的期中考试谈起吧。你们考了高数和外语两科，普遍反应外语比高数难，对吧</w:t>
      </w:r>
      <w:r>
        <w:rPr/>
        <w:t>?</w:t>
      </w:r>
      <w:r>
        <w:rPr/>
        <w:t>这也算是实情。高数涉及到的无外乎是你们学过的前两章，算是比较简单的章节</w:t>
      </w:r>
      <w:r>
        <w:rPr/>
        <w:t>;</w:t>
      </w:r>
      <w:r>
        <w:rPr/>
        <w:t>而外语，有</w:t>
      </w:r>
      <w:r>
        <w:rPr/>
        <w:t>35%</w:t>
      </w:r>
      <w:r>
        <w:rPr/>
        <w:t>的听力，而这听力还有一个特点：试卷上没有题目，每道题基本上都只是读一遍，这一点是最难为大家的吧</w:t>
      </w:r>
      <w:r>
        <w:rPr/>
        <w:t>?</w:t>
      </w:r>
      <w:r>
        <w:rPr/>
        <w:t>这是大学外语考试的特点，期末考试、四六级考试都是这样的。所以，对于英语学习，大家最主要的是练好自己的听力。至于怎样练习听力，这还真是仁者见仁、智者见智。但有一点，就是要坚持。还有就是，利用好课堂上、学校里或者是网络上的各种资源，可以利用一切可以利用的条件来为自己服务。声明一下，这是我思考的经验，没实践过。课堂上我不多说，学校里有两个途径，一是视听说、二是外教口语课。外教口语课在每学期开始的时候可以申请参加。至于网络，功能很强大，大家可以随便搜索。对于期中考试，只是检测前段时间学习好坏的一个手段，对期末成绩影响不大，主要是要提醒大家要好好总结、认真反思、查漏补缺，以后多花费点时间在自己的学习上。</w:t>
      </w:r>
    </w:p>
    <w:p>
      <w:pPr>
        <w:pStyle w:val="Normal"/>
        <w:rPr/>
      </w:pPr>
      <w:r>
        <w:rPr/>
        <w:t>在这里，我不针对某一具体的学科来讲学习方法。大学里，有太多的课程需要学习，这就要求我们能够找到一种具有普适性的学习方法。下面，我就结合我这两年多的大学学习经历，半系统地给大家讲一下我自身的一些学习心得吧。</w:t>
      </w:r>
    </w:p>
    <w:p>
      <w:pPr>
        <w:pStyle w:val="Normal"/>
        <w:rPr/>
      </w:pPr>
      <w:r>
        <w:rPr/>
        <w:t>首先说的是学习的心态问题。</w:t>
      </w:r>
    </w:p>
    <w:p>
      <w:pPr>
        <w:pStyle w:val="Normal"/>
        <w:rPr/>
      </w:pPr>
      <w:r>
        <w:rPr/>
        <w:t>这里我们先来说说平时每一科学习的</w:t>
      </w:r>
      <w:r>
        <w:rPr/>
        <w:t>`</w:t>
      </w:r>
      <w:r>
        <w:rPr/>
        <w:t>问题。简单点来说，就是我们是为了什么而学习。一般而言，这里应该有三种心态。一种是真正的想学到知识，一种是为了考试，再有就是无所谓。我们不纠缠“无所谓”的这种少数人的心态，其原因我们也不必去探究，但我们也不能说这种心态就不对，这应当因人因事而定。前两种无疑是大多数人的心态。这两种心态所导致的学习效果是不一样的。我觉得，持有第一种心态的人对待学习是主动的，学习的过程对他们来说是轻松快乐的。抱有第二种心态的人对待学习是被动的，学习有时会略显枯燥。但至少他们不会完全放弃，为了考试他们也能被迫学到一些东西。这里我提倡大家持第一种心态，至少心里不会承受太大的压力。</w:t>
      </w:r>
    </w:p>
    <w:p>
      <w:pPr>
        <w:pStyle w:val="Normal"/>
        <w:rPr/>
      </w:pPr>
      <w:r>
        <w:rPr/>
        <w:t>至于课前预习、课后复习、上课好好听讲这些最基本的好的学习方法我就不强调了。大学的课程多，大家如果精力和时间都充沛的话可以继续沿用。至少，课堂上的五十分钟大家要好好利用。其实，如果好好听课，五十分钟是很快就会过去的。倘若觉得无聊，就好好听课吧，不失为一种打发时间的有效的途径。</w:t>
      </w:r>
    </w:p>
    <w:p>
      <w:pPr>
        <w:pStyle w:val="Normal"/>
        <w:rPr/>
      </w:pPr>
      <w:r>
        <w:rPr/>
        <w:t>但是，无论持有什么样的学习心态，最后都要经历考试这样一个所谓的检测所学知识的过程。这里，就说一下考试心态和考试复习技巧的问题。</w:t>
      </w:r>
    </w:p>
    <w:p>
      <w:pPr>
        <w:pStyle w:val="Normal"/>
        <w:rPr/>
      </w:pPr>
      <w:r>
        <w:rPr/>
        <w:t>大家从小学升初中、初中升高中、高中升大学都经历了很多场考试，考试前的心态自然会对考试的成绩有影响。大学里，虽然也有很多考试，但是大家完全可以放宽心。只要是你不想挂科，是没人会让你挂科的。但前提是，你得付出一定的劳动。课堂上有效利用，复习的时候好好复习，考试就不成问题。大学里的考试，考的都是所学的最基础的一些知识。不会说老师故意出难题来难为学生。一个班的挂科率过高的话，老师的面子也挂不住。所以，对待考试，首先不要担心考试。要有绝对的自信，对自己有信心，对老师也要有信心。相信自己不会挂科，相信老师不会让你挂科。以最好的心态，最好的状态去考试，结果往往会令人不可思议。当然，我指的结果，是好的结果。</w:t>
      </w:r>
    </w:p>
    <w:p>
      <w:pPr>
        <w:pStyle w:val="Normal"/>
        <w:rPr/>
      </w:pPr>
      <w:r>
        <w:rPr/>
        <w:t>至于考试复习技巧，我的建议有两点，一是要有坚韧的意志，二是要有坚强的毅力。就是说，自己要有能力约束自己坐下来好好复习。考试之前，是学生学习最用功的时候，也是我们必须要付出的时候。但是，这里有一个复习效率的问题。发现很多同学，也包括之前的我自己，上自习的时候有一个习惯，就是在自习室里坐下后，先拿出自己的手机看看有没有消息，然后上会儿网，看看好友动态，看看新闻，然后再拿出书去看。过了会儿，看累了，又把手机拿出来，看看新闻，看看状态。或者刚坐下，就有人打电话，接个电话半小时，或者接个电话就出去了，然后一直没回来。我觉得这是很浪费时间的，而且学习效率也不会很高。持续不间断的攻坚战，才会取得决定性的胜利。所以，要真的想好好复习的话，就要做好上自习，能上好自习的准备，别让太多的杂事打乱了自己的计划和思路。</w:t>
      </w:r>
    </w:p>
    <w:p>
      <w:pPr>
        <w:pStyle w:val="Normal"/>
        <w:rPr/>
      </w:pPr>
      <w:r>
        <w:rPr/>
        <w:t>至于复习，就是从最基础的做起。课本，是根源，也是复习的主要参考资料。开始复习的时候，就把书打开，从第一页开始，慢慢的看。第一遍可以稍微快速地浏览，留下大致的印象，知道这本书有哪几部分组成，主要讲了些什么。对一些想不懂的问题，找老师或同学解决掉，或者做个标记，当自己把知识融会贯通之后，自己解决。然后可以看第二遍。这一遍要细看，尽量不放过每一个细节，把要求掌握的都掌握住，把该记住的都记住。然后，可以去做相关的题。遇到不会的题目，要及时去查书或请教别人。对一些没有记牢的知识点，要再进一步加强记忆。最后如果还有时间的话，要再拿起课本翻翻看看。当然，这有个前提，就是要把时间安排好，得让自己有时间去执行这几个步骤。如果觉得自己有能力应付考试的话，就可以自信地只拿一支笔就去参加考试了。</w:t>
      </w:r>
    </w:p>
    <w:p>
      <w:pPr>
        <w:pStyle w:val="Normal"/>
        <w:rPr/>
      </w:pPr>
      <w:r>
        <w:rPr/>
        <w:t>这里说的考试复习方法，应该能适合大学里的很多考试，无论那门课学过多少。但想要考出好的成绩，还是要下很大的功夫的。毕竟，收获是与付出成正比的。我的复习方法，就是这样的，至少我觉得还不错。在大二上学期，我们有一门课，叫《概率论与数理统计》，可能是由于我对老师有偏见吧，上课的时候并没有很认真的听老师讲课。很厚的一本书，对我来说，几乎是一片空白。我在图书馆里坐了三天，把那本书看了一遍，算是弄清楚是怎么回事了。然后就按照前面说的方法，一步步走下去，最后考了九十二分吧。今年九月份，考计算机四级网络工程师的时候，由于暑假期间基本没复习，开学后学院、社团里的事情又比较多，复习的时间也不是很多，就是把书看了两遍之后，把题做了做，了解了题型及考试重点之后，又回过头对照着历年真题把书看了两遍，然后抱着无所谓的心态去参加了考试，最后竟然也勉勉强强过去了。只能说我比较幸运。</w:t>
      </w:r>
    </w:p>
    <w:p>
      <w:pPr>
        <w:pStyle w:val="Normal"/>
        <w:rPr/>
      </w:pPr>
      <w:r>
        <w:rPr/>
        <w:t>英语四六级考试，我不想说太多。大家大部分都是在一本招生的优秀学生，英语对你们来说应当都属于小儿科。不过，有两点要提醒大家。一是，不要荒废了英语</w:t>
      </w:r>
      <w:r>
        <w:rPr/>
        <w:t>;</w:t>
      </w:r>
      <w:r>
        <w:rPr/>
        <w:t>二是，要把复习四六级的功夫下在平时。四六级对练听力和做题速度要求较高，大家平时要在这两方面做好准备。</w:t>
      </w:r>
    </w:p>
    <w:p>
      <w:pPr>
        <w:pStyle w:val="Normal"/>
        <w:rPr/>
      </w:pPr>
      <w:r>
        <w:rPr/>
        <w:t>关于考试，就谈这么多。学习是自己的事情，大家要找到适合自己的学习方法。下面谈一谈对时间的利用问题。</w:t>
      </w:r>
    </w:p>
    <w:p>
      <w:pPr>
        <w:pStyle w:val="Normal"/>
        <w:rPr/>
      </w:pPr>
      <w:r>
        <w:rPr/>
        <w:t>大学与高中最大的区别就是，属于自己支配的自由时间多了。时间一多，很多时候我们都不知道该怎么有效利用，因此也就产生了诸如迷茫、空虚之类的问题。我在大一的时候也经历过迷茫，也有过空虚，现在来看，只要把自己的学习、生活、工作安排好，做自己喜欢做的事情，这些感觉便都不会出现。把一定的时间用来学习，把一定的时间用来与人沟通、交流，把一定的时间用来锻炼身体、放松自己，把一定的时间用来参加活动、培养能力，四年下来就会收获不少。这里最重要的是要学会安排自己的时间、规划自己的生活，学会平衡各个相冲突的部分。比如说，参加社团工作与自己的学习这样一对矛盾，大家就要找到平衡点。作为学生，学习是首要的，所以我的建议是，尽量不要牺牲自己的学习时间来做其他的事情，除非价有所值。在宣传中心里，我一直跟他们强调的就是要好好学习。虽然我也希望他们能把自己的工作按时、高质量地完成，但我不鼓励他们牺牲自己的学习时间来做宣传中心的事。在宣传中心</w:t>
      </w:r>
      <w:r>
        <w:rPr/>
        <w:t>09</w:t>
      </w:r>
      <w:r>
        <w:rPr/>
        <w:t>级这一届中，有</w:t>
      </w:r>
      <w:r>
        <w:rPr/>
        <w:t>90%</w:t>
      </w:r>
      <w:r>
        <w:rPr/>
        <w:t>的同学都拿到了奖学金。他们把学习和工作的关系处理得很好，他们个个不仅学习好，而且工作也没落下。其实我觉得，最主要的是大家应该清楚自己想要的是什么样的大学生活，想要在四年大学里收获些什么。明确了自己的目标，才会做出恰当的取舍，才会没有遗憾地度过大学时光。</w:t>
      </w:r>
    </w:p>
    <w:p>
      <w:pPr>
        <w:pStyle w:val="Normal"/>
        <w:rPr/>
      </w:pPr>
      <w:r>
        <w:rPr/>
        <w:t>最后，我想跟你们谈一点有关能力的问题。</w:t>
      </w:r>
    </w:p>
    <w:p>
      <w:pPr>
        <w:pStyle w:val="Normal"/>
        <w:rPr/>
      </w:pPr>
      <w:r>
        <w:rPr/>
        <w:t>很多时候，大家都比较看重一个人的能力。那什么是能力呢</w:t>
      </w:r>
      <w:r>
        <w:rPr/>
        <w:t>?</w:t>
      </w:r>
      <w:r>
        <w:rPr/>
        <w:t>我觉得，只要能把事情做好，就能说明你有能力。诚然，一个人为人处事，需要方方面面的能力，也都渴望能拥有方方面面的能力。在所有的能力里面，我最欣赏一种能力，那就是学习的能力。要勇于、要善于向向一切事物学习。尊重比自己优秀的人，欣赏同自己一样能力的人，虚心对待不如自己的人。每个人都会有发光点，都有自己可学习的地方。只要有学习的能力，很多事情都会慢慢地看懂、学会。</w:t>
      </w:r>
    </w:p>
    <w:p>
      <w:pPr>
        <w:pStyle w:val="Normal"/>
        <w:rPr/>
      </w:pPr>
      <w:r>
        <w:rPr/>
        <w:t>回到学习中，大家最主要的也是要练就学习的能力。这就是要掌握学习的方法。我们这学期学微机原理的时候，老师就跟我们说，我们现在学的那些微处理器和芯片，基本上都被时代所淘汰了。有同学问老师，以后会不会用到这些知识，老师很肯定地告诉我们，肯定用不到。但是既然是过时的、以后再也用不到的知识，为什么还要学习呢</w:t>
      </w:r>
      <w:r>
        <w:rPr/>
        <w:t>?</w:t>
      </w:r>
      <w:r>
        <w:rPr/>
        <w:t>课程的学习，是一种思维训练的过程。这些知识虽然用不到，但学这些知识所用的方法、所形成的思维习惯，将会在以后的学习中用到。以后遇到类似的微处理器及芯片，就可以按照所掌握的学习方法来学习，这样就容易多了。这里的意思就是，大家不要担心学过一门课之后什么都没学到，潜移默化里，那些课程或多或少都会对我们有所影响。但是也不要就抱着来学习这门课程的学习方法的心态来学习，因为我们也说不准，哪一门课程会在我们以后的学习、工作中遇到。能掌握的一些知识，还是要尽量掌握的。</w:t>
      </w:r>
    </w:p>
    <w:p>
      <w:pPr>
        <w:pStyle w:val="Normal"/>
        <w:rPr/>
      </w:pPr>
      <w:r>
        <w:rPr/>
        <w:t>大学的生活丰富多彩，我们要学的也有很多，不仅要学知识、还要学做人、学做事、学礼仪。趁着年轻，时间充裕，就好好地享受大学时光，度过一过精彩的、硕果累累的大学生活吧。</w:t>
      </w:r>
    </w:p>
    <w:p>
      <w:pPr>
        <w:pStyle w:val="Normal"/>
        <w:rPr/>
      </w:pPr>
      <w:r>
        <w:rPr/>
        <w:t>希望大家，也包括我，在大学四年里有所成长，有所收获。借用屈原的一句古话与大家共勉：“路漫漫其修远兮，吾将上下而求索。”</w:t>
      </w:r>
    </w:p>
    <w:p>
      <w:pPr>
        <w:pStyle w:val="Normal"/>
        <w:rPr/>
      </w:pPr>
      <w:r>
        <w:rPr/>
        <w:t>今天我就和大家谈到这里。还是那句话，用批判的眼光来对待我说的这些，如果对你们有用，我很高兴</w:t>
      </w:r>
      <w:r>
        <w:rPr/>
        <w:t>;</w:t>
      </w:r>
      <w:r>
        <w:rPr/>
        <w:t>如果觉得是废话，完全可以左耳进右耳出，权当给你们洗了洗耳朵，不过同样希望你们能形成自己的经验，不虚度美好的大学四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