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演讲稿两分钟优秀范文"/>
      <w:r>
        <w:rPr/>
        <w:t>书香伴我成长演讲稿两分钟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图画书到识字书，从识字书到带拼音的童话书，从童话书到天文、地理无所不包的百科全书，我慢慢长大，看的书也悄悄发生变化，但不变的是我一直都喜欢它们的陪伴。</w:t>
      </w:r>
    </w:p>
    <w:p>
      <w:pPr>
        <w:pStyle w:val="Normal"/>
        <w:rPr/>
      </w:pPr>
      <w:r>
        <w:rPr/>
        <w:t>我有一个习惯，那就是一旦开始看一本书，我就根本停不下来。比如说有一阵子我喜欢上了《狼王梦》，这本书情节特别紧张，看起来非常过瘾，夜里睡觉的时候我都想着里面的情节。有一天晚上，我甚至在躺下后又偷偷打开灯看起来。正看得入迷呢，突然听到门“咔哒”一声响，不好</w:t>
      </w:r>
      <w:r>
        <w:rPr/>
        <w:t>!</w:t>
      </w:r>
      <w:r>
        <w:rPr/>
        <w:t>一定是妈妈来监督我有没有好好睡觉了</w:t>
      </w:r>
      <w:r>
        <w:rPr/>
        <w:t>!</w:t>
      </w:r>
      <w:r>
        <w:rPr/>
        <w:t>我赶紧关上灯，把书藏在了枕头底下，装作睡觉。妈妈丝毫没有察觉。欧耶</w:t>
      </w:r>
      <w:r>
        <w:rPr/>
        <w:t>!</w:t>
      </w:r>
      <w:r>
        <w:rPr/>
        <w:t>伪装成功</w:t>
      </w:r>
      <w:r>
        <w:rPr/>
        <w:t>!</w:t>
      </w:r>
      <w:r>
        <w:rPr/>
        <w:t>然后，我就在梦里与狼王相会去了……</w:t>
      </w:r>
    </w:p>
    <w:p>
      <w:pPr>
        <w:pStyle w:val="Normal"/>
        <w:rPr/>
      </w:pPr>
      <w:r>
        <w:rPr/>
        <w:t>书籍不仅给我带来了快乐，而且教会了我各种知识。许多叔叔阿姨夸我懂的多，这可全都是书的功劳。我对科学类的书是情有独钟。</w:t>
      </w:r>
    </w:p>
    <w:p>
      <w:pPr>
        <w:pStyle w:val="Normal"/>
        <w:rPr/>
      </w:pPr>
      <w:r>
        <w:rPr/>
        <w:t>二年级的时候，妈妈给我买了一套叫做《</w:t>
      </w:r>
      <w:r>
        <w:rPr/>
        <w:t>_x</w:t>
      </w:r>
      <w:r>
        <w:rPr/>
        <w:t>》的书，里面涉及天文、地理、物理、化学等各种知识，我如饥似渴地读着，就连去姥姥家度假都不忘带上它们。假期结束前一天早晨，妈妈来接我回家，可我还在姥姥的床上读这些书。妈妈催了我好几遍，我都说：“再过一会儿</w:t>
      </w:r>
      <w:r>
        <w:rPr/>
        <w:t>!”</w:t>
      </w:r>
      <w:r>
        <w:rPr/>
        <w:t>就这样，过了一会儿又一会儿，一直到将近中午我们才出发。回到家后，我和妈妈都已饿得饥肠辘辘，但是，我精神上却已经饱餐一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家有一个大书架，那是妈妈的</w:t>
      </w:r>
      <w:r>
        <w:rPr/>
        <w:t>;</w:t>
      </w:r>
      <w:r>
        <w:rPr/>
        <w:t>还有一个小书架，那是我的。两个书架上都堆满了书。我就是在这样的书香里慢慢成长的。读书使我的人生更加精彩，所以，我爱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