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上级领导年终表彰大会讲话稿"/>
      <w:r>
        <w:rPr/>
        <w:t>企业上级领导年终表彰大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全矿上下认真贯彻落实集团公司、矿安全一号文及矿双代会精神，深入开展“首季安全质量管理深化季”和创建“平安</w:t>
      </w:r>
      <w:r>
        <w:rPr/>
        <w:t>××”</w:t>
      </w:r>
      <w:r>
        <w:rPr/>
        <w:t>活动之际，我矿青安岗工作总结表彰会今天在这里召开了。刚才善刚同志代表矿团委对去年青安岗工作作了全面总结，并对下一步工作提出了具体的工作思路和要求。会上表彰了</w:t>
      </w:r>
      <w:r>
        <w:rPr/>
        <w:t>××</w:t>
      </w:r>
      <w:r>
        <w:rPr/>
        <w:t>个先进集体和</w:t>
      </w:r>
      <w:r>
        <w:rPr/>
        <w:t>××</w:t>
      </w:r>
      <w:r>
        <w:rPr/>
        <w:t>名先进个人，先进典型也分别做了发言，介绍了各具特色的经验。这些在实践中得出的经验很好，基本反映了全矿青工在安全工作中的状况和做法，也充分说明了广大青工在企业安全生产中的地位和作用。</w:t>
      </w:r>
    </w:p>
    <w:p>
      <w:pPr>
        <w:pStyle w:val="Normal"/>
        <w:rPr/>
      </w:pPr>
      <w:r>
        <w:rPr/>
        <w:t>刚刚过去的</w:t>
      </w:r>
      <w:r>
        <w:rPr/>
        <w:t>××</w:t>
      </w:r>
      <w:r>
        <w:rPr/>
        <w:t>年，应该说是我们</w:t>
      </w:r>
      <w:r>
        <w:rPr/>
        <w:t>××</w:t>
      </w:r>
      <w:r>
        <w:rPr/>
        <w:t>煤矿发展史上极不平凡的一年，是近几年来矿井建设成效最大、管理创新最多、各项工作有所突破、全面进步的一年。……。借此机会，我讲以下三点意见：</w:t>
      </w:r>
    </w:p>
    <w:p>
      <w:pPr>
        <w:pStyle w:val="Normal"/>
        <w:rPr/>
      </w:pPr>
      <w:r>
        <w:rPr/>
        <w:t>一、认清形势，牢固树立安全第一的思想观念在党十六届三中全会上，胡锦涛强调：抓安全要牢固树立“责任重于泰山”的观念，要高度重视安全生产，保证国家财产和人民的生命安全。……。</w:t>
      </w:r>
    </w:p>
    <w:p>
      <w:pPr>
        <w:pStyle w:val="Normal"/>
        <w:rPr/>
      </w:pPr>
      <w:r>
        <w:rPr/>
        <w:t>二、以安全工作为中心，全面提高青工的安全意识安全向来是煤矿工作中的难点和重点。安全工作的重要地位和作用是由煤矿行业特点所决定的，抓好安全工作既是我们的光荣职责，也是广大职工的最大福利，更是建设和实现小康社会的重要保证。因此，我们必须坚定不移地贯彻落实党的“安全第一”生产方针，继续抓紧抓好当前的安全工作。……</w:t>
      </w:r>
      <w:r>
        <w:rPr/>
        <w:t>;</w:t>
      </w:r>
      <w:r>
        <w:rPr/>
        <w:t>要通过举办安全宣教高潮日活动、安全漫画展、安全知识竞赛、安全黑板报、橱窗展、安全文艺演出，设立井口第二广播站等丰富多采的活动，让青工们增长安全知识，接受安全教育，自觉地用安全法规规范自己的行动，紧绷安全弦，做到自主保安，警钟长鸣，以更高热情、更大干劲为我矿全年安全工作目标的实现贡献力量。</w:t>
      </w:r>
    </w:p>
    <w:p>
      <w:pPr>
        <w:pStyle w:val="Normal"/>
        <w:rPr/>
      </w:pPr>
      <w:r>
        <w:rPr/>
        <w:t>三、筑牢安全防线，让创建“平安</w:t>
      </w:r>
      <w:r>
        <w:rPr/>
        <w:t>××”</w:t>
      </w:r>
      <w:r>
        <w:rPr/>
        <w:t>活动落到实处当前随着我矿深化改革、创新管理的力度不断加大，以及不容乐观的安全形势，对青年安全工作提出了更高的要求。全矿广大青工和青安岗员要认清形势，奋发有为，为我矿安全工作做出新的贡献。我矿有近</w:t>
      </w:r>
      <w:r>
        <w:rPr/>
        <w:t>××</w:t>
      </w:r>
      <w:r>
        <w:rPr/>
        <w:t>名青年职工，这是煤炭生产的有生力量，这些人的安全意识、自主保安能力增强了，也就为我矿安全工作奠定了牢固的基础。</w:t>
      </w:r>
    </w:p>
    <w:p>
      <w:pPr>
        <w:pStyle w:val="Normal"/>
        <w:rPr/>
      </w:pPr>
      <w:r>
        <w:rPr/>
        <w:t>因此，要求广大的青年朋友们一定要学规程、用规程，严格按照规程办事，工作中不允许半点的侥幸心理存在，既要保证自身不出事故、又要保证在自己身边无事故。……。在这里我要给今天出席会议的部分基层单位的领导提点要求，希望你们要高度重视青安岗工作，要把青安岗队伍建设摆到重要位置，注意发挥兼职青安岗员的作用，要在青安岗人员配备、日常活动开展等方面给予大力支持，为青安岗组织开展工作，创造良好的外部环境。安监、群监部门也要同青安岗组织密切配合，协同作战，严抓现场，狠反“三违”，把安全隐患消灭在萌芽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</w:t>
      </w:r>
      <w:r>
        <w:rPr/>
        <w:t>××</w:t>
      </w:r>
      <w:r>
        <w:rPr/>
        <w:t>年是充满希望和挑战的一年，也是我们干事创业、加快发展、大有作为的一年，希望全矿各级团组织、青安岗组织要认真学习、宣传、贯彻好安全质量工作会议和双代会精神，要按照精神的要求，找准位置，充分发挥自身优势，以崭新的姿态、旺盛的斗志、扎实工作、锐意进取，为圆满完成我矿全年各项工作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