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数学教师的工作计划"/>
      <w:r>
        <w:rPr/>
        <w:t>高二数学教师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据高二数学学科备课组计划，认真落实普通高中高二阶段数学新课程，构建乐学高效课堂，努力提高教学质量，以学生发展为本，在教务处以及年级组等学校职能部门的领导下，严格执行学校的各项教育教学制度和要求，认真完成高二</w:t>
      </w:r>
      <w:r>
        <w:rPr/>
        <w:t>(x)</w:t>
      </w:r>
      <w:r>
        <w:rPr/>
        <w:t>班及高二</w:t>
      </w:r>
      <w:r>
        <w:rPr/>
        <w:t>(x)</w:t>
      </w:r>
      <w:r>
        <w:rPr/>
        <w:t>的数学教学任务，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扎实完成高二下学期的教学任务，努力使所带班的数学期末全市统考成绩排名居年级同类班级前列。</w:t>
      </w:r>
    </w:p>
    <w:p>
      <w:pPr>
        <w:pStyle w:val="Normal"/>
        <w:rPr/>
      </w:pPr>
      <w:r>
        <w:rPr/>
        <w:t>三、学生知识现状分析</w:t>
      </w:r>
    </w:p>
    <w:p>
      <w:pPr>
        <w:pStyle w:val="Normal"/>
        <w:rPr/>
      </w:pPr>
      <w:r>
        <w:rPr/>
        <w:t>虽然大多数学生已有良好的学习习惯，但少数学生数学学习基础较差，学习起来难度较大。教学中要特别注意因材施教，同时深入学生，培养师生感情，增强学习的动力，进一步加强课堂各个环节的指导与探究，努力使乐学高效课堂的教学改革更加深入，更加落实到位。</w:t>
      </w:r>
    </w:p>
    <w:p>
      <w:pPr>
        <w:pStyle w:val="Normal"/>
        <w:rPr/>
      </w:pPr>
      <w:r>
        <w:rPr/>
        <w:t>四、措施</w:t>
      </w:r>
    </w:p>
    <w:p>
      <w:pPr>
        <w:pStyle w:val="Normal"/>
        <w:rPr/>
      </w:pPr>
      <w:r>
        <w:rPr/>
        <w:t>1.</w:t>
      </w:r>
      <w:r>
        <w:rPr/>
        <w:t>做好高二上学期基础知识的复习工作。并适当补充上学期内容，认真组织编写导学案。后期教学过程中适量打破模块式教学，使学生能顺利进行本学期的学习。新课改中教材只是学习数学知识的一个载体，教师是新课程的实施者，同时也是新课程的研究者和构建者，要积极主动的优化整合教材和教学资料，以适应学生学习的实际情况。</w:t>
      </w:r>
    </w:p>
    <w:p>
      <w:pPr>
        <w:pStyle w:val="Normal"/>
        <w:rPr/>
      </w:pPr>
      <w:r>
        <w:rPr/>
        <w:t>2.</w:t>
      </w:r>
      <w:r>
        <w:rPr/>
        <w:t>认真学习新课程标准，严格执行新课程标准的指导思想。转换教师角色，树立以学生为本的思想，尊重学生，建立平等民主的师生关系，营造积极、健康、和谐、宽松的教学氛围，倡导学生动手实践、自主探索与合作交流的学习方式，培养学生学习数学的兴趣，树立学好数学的信心，增强学生的创新意识。</w:t>
      </w:r>
    </w:p>
    <w:p>
      <w:pPr>
        <w:pStyle w:val="Normal"/>
        <w:rPr/>
      </w:pPr>
      <w:r>
        <w:rPr/>
        <w:t>3.</w:t>
      </w:r>
      <w:r>
        <w:rPr/>
        <w:t>树立良好的师德形象。按照《</w:t>
      </w:r>
      <w:r>
        <w:rPr/>
        <w:t>xx</w:t>
      </w:r>
      <w:r>
        <w:rPr/>
        <w:t>一中集体备课制度》积极听、评课，积极参加集体备课，积极投入参与编写导学案。</w:t>
      </w:r>
    </w:p>
    <w:p>
      <w:pPr>
        <w:pStyle w:val="Normal"/>
        <w:rPr/>
      </w:pPr>
      <w:r>
        <w:rPr/>
        <w:t>.</w:t>
      </w:r>
      <w:r>
        <w:rPr/>
        <w:t>在教学过程中要体现数学的文化价值。数学是人类文化的重要组成部分，数学教育就是数学文化的教育，必须有效的传播数学文化。</w:t>
      </w:r>
    </w:p>
    <w:p>
      <w:pPr>
        <w:pStyle w:val="Normal"/>
        <w:rPr/>
      </w:pPr>
      <w:r>
        <w:rPr/>
        <w:t>5.</w:t>
      </w:r>
      <w:r>
        <w:rPr/>
        <w:t>注重信息技术和数学课程的整合。借助信息技术，给学生提供丰富的学习资源，展现过去教学中难以呈现的内容，同时也让学生学会广泛的运用计算机、互联网等技术工具，更有效、更多方式的学习数学。同时教师也应加强自身的计算机信息技术水平，更好的为学生做好指导。</w:t>
      </w:r>
    </w:p>
    <w:p>
      <w:pPr>
        <w:pStyle w:val="Normal"/>
        <w:rPr/>
      </w:pPr>
      <w:r>
        <w:rPr/>
        <w:t>6.</w:t>
      </w:r>
      <w:r>
        <w:rPr/>
        <w:t>搞好月考分析，做好“导学案检查与记载”、“查漏补缺”与“日清周结”工作，坚持每两周坚持一次学生的课后辅助资料的完成情况，认真做好晚自习的辅导，确保教学保质保量。切实做好课后的教学反思，力争使自己的教学更具针对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抓好“培优补差”和小组合作学习工作，实时争对个别差生进行个别辅导与学习信心的培养，不断增强他们的学习数学的信心，努力每个学生都在自己基础上学有所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