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演讲稿精选范文"/>
      <w:r>
        <w:rPr/>
        <w:t>军训演讲稿精选范文</w:t>
      </w:r>
      <w:bookmarkEnd w:id="0"/>
    </w:p>
    <w:p>
      <w:pPr>
        <w:pStyle w:val="Normal"/>
        <w:rPr/>
      </w:pPr>
      <w:r>
        <w:rPr/>
        <w:t>尊敬的教官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代表初一年级的全体同学站在台上讲话，我感到无比的荣幸。相信此时此刻，各位同学一定也和我一样，怀着激动的心情等待着即将开始的军训。为期</w:t>
      </w:r>
      <w:r>
        <w:rPr/>
        <w:t>4</w:t>
      </w:r>
      <w:r>
        <w:rPr/>
        <w:t>天的军训是我们告别小学，迈向初中生活的第一课。在这里，我们要穿军人的服装，守军人的纪律，我们就是一个小军人。既然是个小军人，我们就应该像军人那样要求自己，一切听从教官指挥，并且发扬军人不怕苦，不怕累，不怕脏的精神，像军人那样训练，像军人那样生活。</w:t>
      </w:r>
    </w:p>
    <w:p>
      <w:pPr>
        <w:pStyle w:val="Normal"/>
        <w:rPr/>
      </w:pPr>
      <w:r>
        <w:rPr/>
        <w:t>“</w:t>
      </w:r>
      <w:r>
        <w:rPr/>
        <w:t>孟子曰：故天将降大任于斯人也，必先苦其心志，劳其筋骨，饿其体肤，空乏其身，行弗乱其所为。”军训虽苦，但能磨练我们的意志，健壮我们的体魄，增强我们的集体观念，让我们受益终生，使我们的精神得到升华，我们何乐而不为呢</w:t>
      </w:r>
      <w:r>
        <w:rPr/>
        <w:t>?</w:t>
      </w:r>
      <w:r>
        <w:rPr/>
        <w:t>不经历风雨，怎能见彩虹</w:t>
      </w:r>
      <w:r>
        <w:rPr/>
        <w:t>?</w:t>
      </w:r>
      <w:r>
        <w:rPr/>
        <w:t>不经历考验，怎能体会到成长的快乐</w:t>
      </w:r>
      <w:r>
        <w:rPr/>
        <w:t>?</w:t>
      </w:r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</w:t>
      </w:r>
    </w:p>
    <w:p>
      <w:pPr>
        <w:pStyle w:val="Normal"/>
        <w:rPr/>
      </w:pPr>
      <w:r>
        <w:rPr/>
        <w:t>我们是祖国的未来，祖国的希望，我们要以自己的行动来证明我们并不是怯风怕雨的温室花朵，而是冬天里傲雪挺立的梅花。在这里，我代表初一全体同学向各位老师以及教官保证：在军训过程中，我们一定会时刻遵守纪律，更加严格要求自己，咬紧牙关，决不退缩，以积极的精神风貌挑战自我，超越极限，坚持到底，勇夺第一，圆满完成任务，为集体争光添彩，同时也向学校、家人交一份令人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