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s-red的教学反思"/>
      <w:r>
        <w:rPr/>
        <w:t>It's red</w:t>
      </w:r>
      <w:r>
        <w:rPr/>
        <w:t>的教学反思</w:t>
      </w:r>
      <w:bookmarkEnd w:id="0"/>
    </w:p>
    <w:p>
      <w:pPr>
        <w:pStyle w:val="Normal"/>
        <w:rPr/>
      </w:pPr>
      <w:r>
        <w:rPr/>
        <w:t>小学三年级作为英语学习的初始年级，兴趣和爱好是极为重要的。在英语学习的过程中，既要照顾孩子学习的积极性和兴趣，又要孩子在英语的学习中获得自信，能够对英语学习产生更大的自信心和进取心。今天我的这节课是小学性标准，三年级第一册，第四单元关于颜色的一篇课文。颜色是孩子们英语学习中很感兴趣，又易于上口的一个部分，在课文里面，易变色龙改变颜色为背景，给学生呈现了在生活中最常见的红色、蓝色、绿色等单词。孩子们很快就可以运用在自己的生活中，具有很大的适用性。所以在本课的学习中，我只要使用的是</w:t>
      </w:r>
      <w:r>
        <w:rPr/>
        <w:t>TBLT</w:t>
      </w:r>
      <w:r>
        <w:rPr/>
        <w:t>教学法，在本课的学习中，我将会运用图片，听力，和涂色活动等一系列任务，使孩子们达到更大的听说量。</w:t>
      </w:r>
    </w:p>
    <w:p>
      <w:pPr>
        <w:pStyle w:val="Normal"/>
        <w:rPr/>
      </w:pPr>
      <w:r>
        <w:rPr/>
        <w:t>在导入环节，我运用的上节课学的一首歌</w:t>
      </w:r>
      <w:r>
        <w:rPr/>
        <w:t>pointto</w:t>
      </w:r>
      <w:r>
        <w:rPr/>
        <w:t>让孩子们指着一条鱼，然后问问孩子们于是什么颜色。接着就请孩子们带着问题看动画。孩子们在观看的过程中，就自然而然的感知了颜色的词汇。接着我在分片段来观看动画，一个一个的展示颜色，并使用颜色卡片，分组，分男女生，开火车等练习单词。正文的导入阶段，我运用了一个小的拼图游戏，请孩子们在黑板上拼出一个变色龙，请孩子们说说变色龙的颜色，孩子已经会说一些基本的颜色，这就给观看动画提供了知识基础，接着再一起看动画，回答关于变色龙的颜色问题。接着再</w:t>
      </w:r>
      <w:r>
        <w:rPr/>
        <w:t>PPT</w:t>
      </w:r>
      <w:r>
        <w:rPr/>
        <w:t>上给变色龙上色，孩子们看着变色龙变成各种颜色，既惊讶又有浓厚的兴趣。在后面读课文的阶段孩子们基本能够自己说，自己演，在老师提醒注意语气之后，孩子们在讲台上就能够自主的表演了。</w:t>
      </w:r>
    </w:p>
    <w:p>
      <w:pPr>
        <w:pStyle w:val="Normal"/>
        <w:rPr/>
      </w:pPr>
      <w:r>
        <w:rPr/>
        <w:t>在操练部分，我是展示了一些不同颜色的图片，请孩子们快速的去说。孩子们说的越快，图片出现的速度就越快。这样就很好的操练的说的部分，接着是听听力给图片涂色，孩子们听听力，根据听力给手中的图片涂色，既锻炼了听力，又是孩子们能准确运用色彩。再</w:t>
      </w:r>
      <w:r>
        <w:rPr/>
        <w:t>chant</w:t>
      </w:r>
      <w:r>
        <w:rPr/>
        <w:t>的部分，通过各种颜色来呈现图片，既有动感，又有直观感受。孩子们非常喜欢。但是在本课的学习中，我也有很大的不足，在时间的把握上，后面的部分处理的时间较为短，而且在涂色的部分孩子们展示的时间太短了。没有更大的激发孩子们说的热情。子啊课文的处理中，应该吧课文分组操练，对于村小的孩子，整篇课文一起操练，对于孩子来说，又很大的难度，在难度考虑上，我比较欠妥。我在今后的教学中会反思，改进，争取取得更大的进步。</w:t>
      </w:r>
    </w:p>
    <w:p>
      <w:pPr>
        <w:pStyle w:val="Normal"/>
        <w:rPr/>
      </w:pPr>
      <w:r>
        <w:rPr/>
        <w:t>Itsred</w:t>
      </w:r>
      <w:r>
        <w:rPr/>
        <w:t>的教学反思相关文章：</w:t>
      </w:r>
    </w:p>
    <w:p>
      <w:pPr>
        <w:pStyle w:val="Normal"/>
        <w:rPr/>
      </w:pPr>
      <w:r>
        <w:rPr/>
        <w:t>1.</w:t>
      </w:r>
      <w:r>
        <w:rPr/>
        <w:t>《</w:t>
      </w:r>
      <w:r>
        <w:rPr/>
        <w:t>It'sred</w:t>
      </w:r>
      <w:r>
        <w:rPr/>
        <w:t>》教案及反思</w:t>
      </w:r>
    </w:p>
    <w:p>
      <w:pPr>
        <w:pStyle w:val="Normal"/>
        <w:rPr/>
      </w:pPr>
      <w:r>
        <w:rPr/>
        <w:t>2.Red,Yellow,Blue</w:t>
      </w:r>
      <w:r>
        <w:rPr/>
        <w:t>英语教案及反思</w:t>
      </w:r>
    </w:p>
    <w:p>
      <w:pPr>
        <w:pStyle w:val="Normal"/>
        <w:rPr/>
      </w:pPr>
      <w:r>
        <w:rPr/>
        <w:t>3.</w:t>
      </w:r>
      <w:r>
        <w:rPr/>
        <w:t>《</w:t>
      </w:r>
      <w:r>
        <w:rPr/>
        <w:t>It'swinter</w:t>
      </w:r>
      <w:r>
        <w:rPr/>
        <w:t>》教案及反思</w:t>
      </w:r>
    </w:p>
    <w:p>
      <w:pPr>
        <w:pStyle w:val="Normal"/>
        <w:rPr/>
      </w:pPr>
      <w:r>
        <w:rPr/>
        <w:t>4.</w:t>
      </w:r>
      <w:r>
        <w:rPr/>
        <w:t>《</w:t>
      </w:r>
      <w:r>
        <w:rPr/>
        <w:t>It'sred</w:t>
      </w:r>
      <w:r>
        <w:rPr/>
        <w:t>》教学设计</w:t>
      </w:r>
    </w:p>
    <w:p>
      <w:pPr>
        <w:pStyle w:val="Normal"/>
        <w:rPr/>
      </w:pPr>
      <w:r>
        <w:rPr/>
        <w:t>5.It'smyruler</w:t>
      </w:r>
      <w:r>
        <w:rPr/>
        <w:t>英语教案及教学反思</w:t>
      </w:r>
    </w:p>
    <w:p>
      <w:pPr>
        <w:pStyle w:val="Normal"/>
        <w:rPr/>
      </w:pPr>
      <w:r>
        <w:rPr/>
        <w:t>6.</w:t>
      </w:r>
      <w:r>
        <w:rPr/>
        <w:t>《</w:t>
      </w:r>
      <w:r>
        <w:rPr/>
        <w:t>What'sthetime</w:t>
      </w:r>
      <w:r>
        <w:rPr/>
        <w:t>》教案及反思</w:t>
      </w:r>
    </w:p>
    <w:p>
      <w:pPr>
        <w:pStyle w:val="Normal"/>
        <w:rPr/>
      </w:pPr>
      <w:r>
        <w:rPr/>
        <w:t>7.China</w:t>
      </w:r>
      <w:r>
        <w:rPr/>
        <w:t>英语教案及反思</w:t>
      </w:r>
    </w:p>
    <w:p>
      <w:pPr>
        <w:pStyle w:val="Normal"/>
        <w:rPr/>
      </w:pPr>
      <w:r>
        <w:rPr/>
        <w:t>8.It'ssnowing</w:t>
      </w:r>
      <w:r>
        <w:rPr/>
        <w:t>英语教案及反思</w:t>
      </w:r>
    </w:p>
    <w:p>
      <w:pPr>
        <w:pStyle w:val="Normal"/>
        <w:rPr/>
      </w:pPr>
      <w:r>
        <w:rPr/>
        <w:t>9.What'sthat</w:t>
      </w:r>
      <w:r>
        <w:rPr/>
        <w:t>英语教案及反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TheU.S</w:t>
      </w:r>
      <w:r>
        <w:rPr/>
        <w:t>英语教案及反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