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学习心得"/>
      <w:r>
        <w:rPr/>
        <w:t>读书学习心得</w:t>
      </w:r>
      <w:bookmarkEnd w:id="0"/>
    </w:p>
    <w:p>
      <w:pPr>
        <w:pStyle w:val="Normal"/>
        <w:rPr/>
      </w:pPr>
      <w:r>
        <w:rPr/>
        <w:t>妈妈给我买了一本书：《学习也可以很快乐》</w:t>
      </w:r>
    </w:p>
    <w:p>
      <w:pPr>
        <w:pStyle w:val="Normal"/>
        <w:rPr/>
      </w:pPr>
      <w:r>
        <w:rPr/>
        <w:t>书中讲述了一名叫金珠的女孩，她的梦想是成为一名宇航员，但是在生活中，她是一名不按时完成作业，不整理自己的书包，上课经常迟到。自我约束力比较差的学生，如果要在这样下去，金珠很难实现自己的梦想。在学校的一次“星座阵营”的活动中，金珠非常想参加，但是因为活动时间与英语培优课有冲突遭到了妈妈的强烈反对。为了让妈妈同意自己参加“星座阵营”的活动，金珠采取了一系列的“行动”，并从中找到了实现梦想的方向，办法和快乐。</w:t>
      </w:r>
    </w:p>
    <w:p>
      <w:pPr>
        <w:pStyle w:val="Normal"/>
        <w:rPr/>
      </w:pPr>
      <w:r>
        <w:rPr/>
        <w:t>《学习也可以很快乐》这本书告诉我们，如果能通过获得成就感让为梦想而学习的过程变得快乐起来，那么我们最终将会成为学习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读过这本书从成就感中找到自信，在自我激励中找到快乐爱上学习，成就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