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谁动了我的奶酪读后感精选"/>
      <w:r>
        <w:rPr/>
        <w:t>《谁动了我的奶酪》读后感精选</w:t>
      </w:r>
      <w:bookmarkEnd w:id="0"/>
    </w:p>
    <w:p>
      <w:pPr>
        <w:pStyle w:val="Normal"/>
        <w:rPr/>
      </w:pPr>
      <w:r>
        <w:rPr/>
        <w:t>我的书柜是一个“大家庭”，里面有：《苦儿流浪记》、《淘气包马小跳》……但是，我最爱看的还是《谁动了我的奶酪》。</w:t>
      </w:r>
    </w:p>
    <w:p>
      <w:pPr>
        <w:pStyle w:val="Normal"/>
        <w:rPr/>
      </w:pPr>
      <w:r>
        <w:rPr/>
        <w:t>这本书是由美国著名作家——斯宾塞约翰逊博士写的。里面讲了四只古灵精怪的“小精灵”寻找奶酪的故事。在这个故事中，我觉得，两只老鼠要比两个小矮人做得好，因为两只小老鼠并不比小矮人聪明，所以思想也简单，把任何事情都简单化</w:t>
      </w:r>
      <w:r>
        <w:rPr/>
        <w:t>;</w:t>
      </w:r>
      <w:r>
        <w:rPr/>
        <w:t>而小矮人虽然比小老鼠聪明，但是他们复杂的思想却会把简单的事情复杂化，这又何尝不是前进道路上的阻碍呢</w:t>
      </w:r>
      <w:r>
        <w:rPr/>
        <w:t>?</w:t>
      </w:r>
    </w:p>
    <w:p>
      <w:pPr>
        <w:pStyle w:val="Normal"/>
        <w:rPr/>
      </w:pPr>
      <w:r>
        <w:rPr/>
        <w:t>生活中，我们进入了小学，也要寻找属于我们自己的“奶酪”——能力。所以，我们不能一味的死读书，而是要灵活运用知识，用长远的目光来看待未来，在学校里，我们参加各种各样的社团，来锻炼我们的适应能力，反应能力……也许，你像嗅嗅一样有着超乎常人的嗅觉</w:t>
      </w:r>
      <w:r>
        <w:rPr/>
        <w:t>;</w:t>
      </w:r>
      <w:r>
        <w:rPr/>
        <w:t>也许，你想匆匆一样行动快速……总之，不管我们选择哪一种锻炼方式，都有着共同的方向：只有锻炼能力在能拥有选择权，才能获得成功。</w:t>
      </w:r>
    </w:p>
    <w:p>
      <w:pPr>
        <w:pStyle w:val="Normal"/>
        <w:rPr/>
      </w:pPr>
      <w:r>
        <w:rPr/>
        <w:t>我爱这本书，因为他在人生的道路上给我上了宝贵的一课。我们要像故事中那样，把鞋系在脖子上，时刻准备着，在千变万化的世界里奔跑，随时应对挑战。</w:t>
      </w:r>
    </w:p>
    <w:p>
      <w:pPr>
        <w:pStyle w:val="Normal"/>
        <w:rPr/>
      </w:pPr>
      <w:r>
        <w:rPr/>
        <w:t>读《谁动了我的奶酪》有感</w:t>
      </w:r>
    </w:p>
    <w:p>
      <w:pPr>
        <w:pStyle w:val="Normal"/>
        <w:rPr/>
      </w:pPr>
      <w:r>
        <w:rPr/>
        <w:t>今天，我和妈妈读完了《谁动了我的奶酪》一书，书里讲的是四个小伙伴——嗅嗅、匆匆、哼哼和唧唧，他们要找到魔法奶酪。有一天，他们找到了奶酪，他们美美的吃着奶酪。有一天，它们发现奶酪不见了，嗅嗅、匆匆和唧唧又找到了新的奶酪，哼哼还在原地等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小伙伴能开始寻找新的的奶酪，我感到很高兴，他们能面对变化，他们能找到最新鲜的奶酪。我们要向他们三个嗅嗅、匆匆、和唧唧学习，要有应变的能力，也能找到属于自己的奶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