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班子评议意见表"/>
      <w:r>
        <w:rPr/>
        <w:t>领导班子评议意见表</w:t>
      </w:r>
      <w:bookmarkEnd w:id="0"/>
    </w:p>
    <w:p>
      <w:pPr>
        <w:pStyle w:val="Normal"/>
        <w:rPr/>
      </w:pPr>
      <w:r>
        <w:rPr/>
        <w:t>按照县委组织部和县纪检委关于开好</w:t>
      </w:r>
      <w:r>
        <w:rPr/>
        <w:t>20xx</w:t>
      </w:r>
      <w:r>
        <w:rPr/>
        <w:t>年度领导班子专题民主生活会的统一部署和要求，我镇</w:t>
      </w:r>
      <w:r>
        <w:rPr/>
        <w:t>14</w:t>
      </w:r>
      <w:r>
        <w:rPr/>
        <w:t>名党委、人大、政府班子成员</w:t>
      </w:r>
      <w:r>
        <w:rPr/>
        <w:t>(</w:t>
      </w:r>
      <w:r>
        <w:rPr/>
        <w:t>中心组成员</w:t>
      </w:r>
      <w:r>
        <w:rPr/>
        <w:t>)</w:t>
      </w:r>
      <w:r>
        <w:rPr/>
        <w:t>在全面认真学习有关内容、深刻领会精神实质的基础上，带着责任，带着感情，带着问题，在全体机关干部职工、全镇各党支部、两代表一委员和劳动模范、民企代表中认真开展了调查研究、广泛征求意见，班子成员之间、班子与机关干部职工之间进行了谈心征求意见活动，以实事求是、严肃认真的态度，重点查摆了班子在贯彻落实中央八项规定、改进作风方面、“为民、务实、清廉”方面、在反“四风”方面和服务群众、群众基层工作中存在的问题和建议，同时也征求了其它方面的建议意见。共发出征求意见表</w:t>
      </w:r>
      <w:r>
        <w:rPr/>
        <w:t>110</w:t>
      </w:r>
      <w:r>
        <w:rPr/>
        <w:t>份，收回</w:t>
      </w:r>
      <w:r>
        <w:rPr/>
        <w:t>96</w:t>
      </w:r>
      <w:r>
        <w:rPr/>
        <w:t>份，经梳理汇总，共分</w:t>
      </w:r>
      <w:r>
        <w:rPr/>
        <w:t>4</w:t>
      </w:r>
      <w:r>
        <w:rPr/>
        <w:t>个方面</w:t>
      </w:r>
      <w:r>
        <w:rPr/>
        <w:t>33</w:t>
      </w:r>
      <w:r>
        <w:rPr/>
        <w:t>条意见，其中：落实中央八项规定精神、反对“四风”方面</w:t>
      </w:r>
      <w:r>
        <w:rPr/>
        <w:t>13</w:t>
      </w:r>
      <w:r>
        <w:rPr/>
        <w:t>条，转型发展方面</w:t>
      </w:r>
      <w:r>
        <w:rPr/>
        <w:t>5</w:t>
      </w:r>
      <w:r>
        <w:rPr/>
        <w:t>条，改善民生方面</w:t>
      </w:r>
      <w:r>
        <w:rPr/>
        <w:t>11</w:t>
      </w:r>
      <w:r>
        <w:rPr/>
        <w:t>条，社会事业方面</w:t>
      </w:r>
      <w:r>
        <w:rPr/>
        <w:t>4</w:t>
      </w:r>
      <w:r>
        <w:rPr/>
        <w:t>条，以及班子成员个人征求意见建议汇总梳理情况，以书面形式原汁原味反馈给了各位党政班子成员，现对照检查如下：</w:t>
      </w:r>
    </w:p>
    <w:p>
      <w:pPr>
        <w:pStyle w:val="Normal"/>
        <w:rPr/>
      </w:pPr>
      <w:r>
        <w:rPr/>
        <w:t>一、领导班子遵守政治纪律情况</w:t>
      </w:r>
    </w:p>
    <w:p>
      <w:pPr>
        <w:pStyle w:val="Normal"/>
        <w:rPr/>
      </w:pPr>
      <w:r>
        <w:rPr/>
        <w:t>党的政治纪律是党的生命。我镇</w:t>
      </w:r>
      <w:r>
        <w:rPr/>
        <w:t>14</w:t>
      </w:r>
      <w:r>
        <w:rPr/>
        <w:t>名党委、人大、政府班子成员均能够严格遵守党的政治纪律，坚决贯彻落实党的路线、方针、政策，中央、省、市、县重大决策、决定，在各项重大问题上均能严格按照集体领导制和民主集中制原则及议事决策规则讨论重大事项，形成决策决议，科学决策、民主决策、依法决策、程序化决策、决定重大事项、重要工作的机制体制基本形成。能够按制度和规定贯彻落实，整体上能够做到令行禁止、政令畅通，较好地发挥了模范带头作用。目前，无一例违反党的政治纪律情况。</w:t>
      </w:r>
    </w:p>
    <w:p>
      <w:pPr>
        <w:pStyle w:val="Normal"/>
        <w:rPr/>
      </w:pPr>
      <w:r>
        <w:rPr/>
        <w:t>二、领导班子贯彻中央八项规定、转变作风情况</w:t>
      </w:r>
    </w:p>
    <w:p>
      <w:pPr>
        <w:pStyle w:val="Normal"/>
        <w:rPr/>
      </w:pPr>
      <w:r>
        <w:rPr/>
        <w:t>一是及时组织党政班子成员全面认真反复学习讨论了中央八项规定，深刻领会和全面贯彻了中央八项规定精神和省、市、县有关文件、规定、办法、会议和领导讲话精神要求。二是修订完善了《党委议事规则》、《党政联席会议事规则》、《党委中心组学习制度》等一整套镇级决策运行、管理监督制度，敬畏组织、敬畏法律、敬畏制度、反腐防腐惩腐的新机制、新制度、新氛围已经形成。三是紧密联系实际，制定出台落实了《关于改进工作作风、密切联系群众的实施办法》。四是认真慎重修订完善落实了《关于进一步规范村级重大事项流程化管理监督服务的实施办法》、《八甲口镇村务监督委员会工作制度》、《关于八甲口镇农村班子及成员的考核考评办法》等村、企、镇直单位决策、运行、管理、监督、公开、考核考评、选人用人制度机制，较好完成了镇级</w:t>
      </w:r>
      <w:r>
        <w:rPr/>
        <w:t>13</w:t>
      </w:r>
      <w:r>
        <w:rPr/>
        <w:t>项招投标事项，公开招聘小学教师</w:t>
      </w:r>
      <w:r>
        <w:rPr/>
        <w:t>16</w:t>
      </w:r>
      <w:r>
        <w:rPr/>
        <w:t>名，工勤人员</w:t>
      </w:r>
      <w:r>
        <w:rPr/>
        <w:t>17</w:t>
      </w:r>
      <w:r>
        <w:rPr/>
        <w:t>名。五是严格按照县纪委“一停三清”工作要求，开展了办公用房清退工作。六是通过严格落实《机关公务接待管理制度》和《公务用车管理制度》，镇、村、企公务接待得到有效控制，公车管理、公款消费、公务接待进一步规范，“三公”经费开支节约</w:t>
      </w:r>
      <w:r>
        <w:rPr/>
        <w:t>30%</w:t>
      </w:r>
      <w:r>
        <w:rPr/>
        <w:t>以上。七是针对各类会议、文件名目繁多，我们采取有关会议合并综合召开，督查、考核综合统筹进行，通过电话、手机信息指导指挥安排工作，班子成员深入村、企、单位落实等四种主要方法，减少基层干部集中到镇开会时间，节日腐败浪费现象、赶会唱戏、下乡公款吃喝、上班值班带班、文风学风会风、外出学习考察、招商引资中的不正之风有了明显的变化，婚丧喜庆事宜“八严禁、八不准”有关规定和承诺书、保证书得到较好落实，班子成员调研、学习、检查、考核、考评、选人用人、下村到企清风正气已经形成，取消了所有开工、竣工、开业、庆典等不必要的形式和仪式，精文减会取得明显成效。</w:t>
      </w:r>
    </w:p>
    <w:p>
      <w:pPr>
        <w:pStyle w:val="Normal"/>
        <w:rPr/>
      </w:pPr>
      <w:r>
        <w:rPr/>
        <w:t>三、领导班子“四风”方面存在的突出问题</w:t>
      </w:r>
    </w:p>
    <w:p>
      <w:pPr>
        <w:pStyle w:val="Normal"/>
        <w:rPr/>
      </w:pPr>
      <w:r>
        <w:rPr/>
        <w:t>1</w:t>
      </w:r>
      <w:r>
        <w:rPr/>
        <w:t>、形式主义方面。主要表现在抓制度建设力度较大，抓制度落实上力度不够</w:t>
      </w:r>
      <w:r>
        <w:rPr/>
        <w:t>;</w:t>
      </w:r>
      <w:r>
        <w:rPr/>
        <w:t>既有在宣传力度不够的问题，也存在宣传形式老化、创新不够的问题</w:t>
      </w:r>
      <w:r>
        <w:rPr/>
        <w:t>;</w:t>
      </w:r>
      <w:r>
        <w:rPr/>
        <w:t>文件和会议总量仍显得较多</w:t>
      </w:r>
      <w:r>
        <w:rPr/>
        <w:t>;</w:t>
      </w:r>
      <w:r>
        <w:rPr/>
        <w:t>测评、考核、调研、征求意见建议也存在形式主义的问题，对一些措施、方略、方法的落实仍停留在口号上、形式上。具体表现为：一是解放思想意识不强。工作上重布置轻督查，标准不够高，工作求稳求实，创新不够，担当不足。二是学习上重形式轻效果，形式比较单一，效果不明显，导致解决复杂问题的能力不足。三是统筹城镇村企一体化发展上仍有差距。四是转型发展自觉性不高、主动意识不强。五是紧迫感、责任感不够强烈。突出表现在一些复杂历史遗留问题的化解处理上、综合性较强项目的推动上和一些信访复杂问题的解决上。比如煤炭资源整合后的人员安置和债务化解问题，过渡期基本利益保障、股份谈判等，做出很大努力，也有新的突破，但一直未能得到有效彻底解决，其他企业关停、淘汰、承制、承包、体制变化引发的后遗症和深层次矛盾、问题仍然突出。</w:t>
      </w:r>
    </w:p>
    <w:p>
      <w:pPr>
        <w:pStyle w:val="Normal"/>
        <w:rPr/>
      </w:pPr>
      <w:r>
        <w:rPr/>
        <w:t>2</w:t>
      </w:r>
      <w:r>
        <w:rPr/>
        <w:t>、官僚主义方面。一是加快转型发展的意识不够强烈。一些干部满足现状，自我陶醉，对加快发展的紧迫感、重要性认识不深，对发展形势估计不足，对发展趋势把握不准，对自身特点和优势发挥不到位。二是在“用心把握、用心工作、用心落实”和亲力亲为上存有差距。在实际工作中，浮在上边多、浮在机关多、忙于应酬多的现象仍然存在，深入实际少，调查研究少，谋划发展投入精力不够。一些很好的办法措施，仍停留在文件上、板面上、会议上，在深入一线、深入现场、深入特殊户、针对特殊群体解决问题上抓得不实不到位。三是个别班子成员责任意识差，在独当一面和合作攻坚两方面都存在欠缺，工作方向、目标不明确，工作动力不足、力度不够。四是部分班子成员工作不主动、不适应。五是镇村企干部的作风建设长效机制仍存有薄弱环节。</w:t>
      </w:r>
    </w:p>
    <w:p>
      <w:pPr>
        <w:pStyle w:val="Normal"/>
        <w:rPr/>
      </w:pPr>
      <w:r>
        <w:rPr/>
        <w:t>3</w:t>
      </w:r>
      <w:r>
        <w:rPr/>
        <w:t>、享乐主义和奢靡之风方面。总的来说，我们这个班子整体素质、气质互补、团结战斗力是强的，工作作风是扎实的，廉洁自律做得也是比较好的，大家能够自觉遵守中央八项规定和相关规定，不断加强自律意识和制度观念，坚定理想信念，牢记党的宗旨，自觉用党纪政纪刚性约束和严格要求自己，没有出现“四风”方面的违规违纪现象，在突出狠抓制度、机制的补充、完善、创新和落实上取得明显成效。但是，纪律作风时好时坏，时紧时松，被动响应的现象依然存在，碍于面子、迫于工作、被动应酬、偶然浪费的现象依然存在，在落实党政机关厉行节约方面还有所欠缺，还存在着公务接待等方面不同程度的铺张浪费现象。</w:t>
      </w:r>
    </w:p>
    <w:p>
      <w:pPr>
        <w:pStyle w:val="Normal"/>
        <w:rPr/>
      </w:pPr>
      <w:r>
        <w:rPr/>
        <w:t>、密切联系群众方面。一是宗旨意识淡化。在对待群众感情上不够贴近，在深入基层调查研究、广泛征求群众意见建议和群众打成一片上做的不好、不到位。二是在解决特殊群体、特殊对象帮困方面和扶持创业致富典型方面仍不到位。三是在解决信访稳定方面存在办法不多，措施不力，效果不佳，一些历史遗留问题还没有切实得到有效解决，一些特殊信访对象稳控化解上存在不到位、处置不到位、化解不彻底的现象。</w:t>
      </w:r>
    </w:p>
    <w:p>
      <w:pPr>
        <w:pStyle w:val="Normal"/>
        <w:rPr/>
      </w:pPr>
      <w:r>
        <w:rPr/>
        <w:t>四、领导班子“四风”方面存在突出问题原因分析</w:t>
      </w:r>
    </w:p>
    <w:p>
      <w:pPr>
        <w:pStyle w:val="Normal"/>
        <w:rPr/>
      </w:pPr>
      <w:r>
        <w:rPr/>
        <w:t>1</w:t>
      </w:r>
      <w:r>
        <w:rPr/>
        <w:t>、学习不深、不透、不到位。思想是行动的先导。学习次数、学习时间较多，但学习的效果、掌握和理解深度不够，表率意识和紧迫意识还没有完全树立起来，对“四风”危害性的认识不很到位，影响了各项工作的高标准开展和反“四风”的自觉性、坚定性、紧迫感。。</w:t>
      </w:r>
    </w:p>
    <w:p>
      <w:pPr>
        <w:pStyle w:val="Normal"/>
        <w:rPr/>
      </w:pPr>
      <w:r>
        <w:rPr/>
        <w:t>2</w:t>
      </w:r>
      <w:r>
        <w:rPr/>
        <w:t>、思想观念不适应，点子不多不新。只把解放思想、转变观念停留在口头上，没有能够体现在具体工作中，落实到坚持改革开放、推动转型发展、促进社会和谐上，部分班子成员存在不愿闯、不愿试，怕出问题、怕担责任，老办法过时了，新办法不会用，思维方式、工作方法还没有彻底转变过来，导致时常满足于已经取得的成绩，固步自封，开拓创新意识差，思想观念不适应，在出谋划策上缺乏点子和点子不新，创新创业创一流热情不足，效果不好。</w:t>
      </w:r>
    </w:p>
    <w:p>
      <w:pPr>
        <w:pStyle w:val="Normal"/>
        <w:rPr/>
      </w:pPr>
      <w:r>
        <w:rPr/>
        <w:t>3</w:t>
      </w:r>
      <w:r>
        <w:rPr/>
        <w:t>、自律要求不严，党性观念不强。随着改革开放和社会主义市场经济发展的进一步深入，随着社会环境的深刻变化，我们有的干部从政干事的政治生态发生了较大变化。如放松了对自己的要求和自律，对一些社会现象见怪不怪，习以为常，忘记了自己是一名党员领导干部，这些都是党性观念、组织观念、纪律观念、制度观念不强的表现，也是容易出现“四风”问题的重要原因。</w:t>
      </w:r>
    </w:p>
    <w:p>
      <w:pPr>
        <w:pStyle w:val="Normal"/>
        <w:rPr/>
      </w:pPr>
      <w:r>
        <w:rPr/>
        <w:t>、联系群众不紧，群众观念淡薄。树立正确的群众观是密切联系群众的根本要求。没有能够深入实际认真了解群众所想、所需、所盼、所急、所怨的是什么，在感情上对群众贴得不近，从而并没有真正树立起正确的群众观，服务方式、服务观念落后，服务水平、服务质量不高。</w:t>
      </w:r>
    </w:p>
    <w:p>
      <w:pPr>
        <w:pStyle w:val="Normal"/>
        <w:rPr/>
      </w:pPr>
      <w:r>
        <w:rPr/>
        <w:t>5</w:t>
      </w:r>
      <w:r>
        <w:rPr/>
        <w:t>、长效机制还不配套，落实不到位。还没有完全真正形成一系列行之有效的长效配套机制制度，有的制度虽然写在文件上、贴在墙上，但执行不到位。</w:t>
      </w:r>
    </w:p>
    <w:p>
      <w:pPr>
        <w:pStyle w:val="Normal"/>
        <w:rPr/>
      </w:pPr>
      <w:r>
        <w:rPr/>
        <w:t>五、今后努力方向和改进措施</w:t>
      </w:r>
    </w:p>
    <w:p>
      <w:pPr>
        <w:pStyle w:val="Normal"/>
        <w:rPr/>
      </w:pPr>
      <w:r>
        <w:rPr/>
        <w:t>1</w:t>
      </w:r>
      <w:r>
        <w:rPr/>
        <w:t>、抓学习强素质强班子。要强化党政班子学习工作化，工作学习化理念，勤奋学习，善于思考，在真学、真懂、真用上下功夫，使学习真正成为充实知识、提高素质、增强本领的基本途径。要用科学发展观武装自己，牢固树立立党为公、执政为民的理念，科学发展、和谐发展的理念来指导工作、指导实践，努力建设“三型”党组织、“四型”政府和五好干部班子，不断提高应对复杂局面、解决复杂问题和攻坚克难的能力和水平。。</w:t>
      </w:r>
    </w:p>
    <w:p>
      <w:pPr>
        <w:pStyle w:val="Normal"/>
        <w:rPr/>
      </w:pPr>
      <w:r>
        <w:rPr/>
        <w:t>2</w:t>
      </w:r>
      <w:r>
        <w:rPr/>
        <w:t>、抓整改强责任作表率。进一步强化问题导向，认真慎重积极对待各类意见建议，列出清单，建立健全并公开公示整改事项、整改内容、整改目标、整改时限、整改责任单位、责任人、责任制，强化班子成员带头表率意识，创造条件便于基层和群众监督、评价，牢固树立大局观念和全局观念，强化为官一任、造福一方、稳定一方的责任，落实有效措施和办法。全面完善制度、创新机制</w:t>
      </w:r>
      <w:r>
        <w:rPr/>
        <w:t>;</w:t>
      </w:r>
      <w:r>
        <w:rPr/>
        <w:t>全面强化生产、生活安全和环境安全，落实食品安全办法措施</w:t>
      </w:r>
      <w:r>
        <w:rPr/>
        <w:t>;</w:t>
      </w:r>
      <w:r>
        <w:rPr/>
        <w:t>全力化解历史遗留问题和信访积案，认真解决好关系全局的重大问题</w:t>
      </w:r>
      <w:r>
        <w:rPr/>
        <w:t>;</w:t>
      </w:r>
      <w:r>
        <w:rPr/>
        <w:t>全力抓好转型项目和招商引资的攻坚落实。既要提高独当一面的水平，也要提高合作合力攻坚的能力，努力营造千方百计惠民生，一心一意谋转型、奋发有为争一流的良好氛围。</w:t>
      </w:r>
    </w:p>
    <w:p>
      <w:pPr>
        <w:pStyle w:val="Normal"/>
        <w:rPr/>
      </w:pPr>
      <w:r>
        <w:rPr/>
        <w:t>3</w:t>
      </w:r>
      <w:r>
        <w:rPr/>
        <w:t>、强自律促廉洁树新风。抓好《条例》、《规定》和省、市、县实施细则和办法的贯彻落实，全面抓好具体配套制度建设和落实，突出抓好镇、村、企重大事项的规范化管理、监督和服务工作，进一步压减“三公”经费，带头反对铺张浪费和大手大脚，带头抵制拜金主义和享乐主义、奢靡之风。牢固树立过紧日子的观念，自觉与群众同甘共苦、同舟共济、共度低潮阶段。在各项工作中，都要贯彻勤俭节约、精打细算、严格把关，大力培育镇级、村级财源，切实强化预算、审计、财政、人大和社会监督。要加强财务管理和农经管理，严格财经纪律，做到不该花的不花，不该开支的绝不开支，认真执行中央和省市县有关厉行节约、反对铺张浪费的规定，坚决反对“讲排场、比阔气”的不良风气，真正把资金用在刀刃上，为民多办好事实事，共同促进社会和谐稳定，共同描绘东城美好未来。</w:t>
      </w:r>
    </w:p>
    <w:p>
      <w:pPr>
        <w:pStyle w:val="Normal"/>
        <w:widowControl/>
        <w:bidi w:val="0"/>
        <w:spacing w:before="180" w:after="180"/>
        <w:jc w:val="left"/>
        <w:rPr/>
      </w:pPr>
      <w:r>
        <w:rPr/>
        <w:t>、转作风变观念促发展。树立科学发展观和正确的政绩观。要“稳中求进、进中求变、变中求优”，高度重视项目质量，下大力气使已投产的项目全面达产达效，已开工的项目按期投产营运，新确定的项目尽早落地开工，再储备和谋划一批新项目、好项目，既要加大力度提升环境质量，又要杜绝形象工程、面子工程。进一步完善创新驻村、包村、包项目、包单位制度和办法，全面提升综合便民中心的服务质量和水平，持之以恒反“四风”，提高水平强服务，加大力度促发展，合力攻坚求突破，以扎实有效开展群众路线教育实践活动为抓手，不断改进作风，紧紧围绕“项目立镇、三产活镇、科技富镇、人才兴镇、生态美镇”的总思路，瞄准“打造亲水生态秀美东城、率先全面建成小康强镇和率先实现支柱产业基本转型”三大目标，抓改革，转作风，夯基础，强素质，主攻“项目建设、就业增收、平安和谐建设、美丽乡村建设、廉洁乡村、制度乡村建设”五大硬仗，全力打造工业新型化、镇域生态化、农村城市化、镇村企一体化的精品区、样板区，为把我镇率先全面建成小康强镇而共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