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庖丁解牛读后感800字左右"/>
      <w:r>
        <w:rPr/>
        <w:t>庖丁解牛读后感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大概是在上高中的时候，我跟从老师学过这篇课文。那时候，读完文章后总感觉：一个写宰牛人的故事，还收取课本里，又被老师说的好了又好。不过有什么可好的啊</w:t>
      </w:r>
      <w:r>
        <w:rPr/>
        <w:t>?</w:t>
      </w:r>
      <w:r>
        <w:rPr/>
        <w:t>还不如那些写古时候刺客的文章过瘾。</w:t>
      </w:r>
    </w:p>
    <w:p>
      <w:pPr>
        <w:pStyle w:val="Normal"/>
        <w:rPr/>
      </w:pPr>
      <w:r>
        <w:rPr/>
        <w:t>现在，能有空闲时间偶尔翻阅了这篇文章。每每读过，却总能由衷的感叹，文章传千古啊。有时竟然在临睡之时，这篇文章里的句子又一下一下的窜了出来。故意让我再三品味，而后才能昏昏睡去。在昏昏之际又仿佛时而能听那种牛皮被刀子割开时的霍霍的声响，或是体会手持牛刀，视为止，行为迟的超出感官的解剖境界。</w:t>
      </w:r>
    </w:p>
    <w:p>
      <w:pPr>
        <w:pStyle w:val="Normal"/>
        <w:rPr/>
      </w:pPr>
      <w:r>
        <w:rPr/>
        <w:t>或许每个人读后的感受不同。但这个小文章却能如此轻易的就向读者传达了庖丁解牛时的感受，而且感同身受。堪称生动。</w:t>
      </w:r>
    </w:p>
    <w:p>
      <w:pPr>
        <w:pStyle w:val="Normal"/>
        <w:rPr/>
      </w:pPr>
      <w:r>
        <w:rPr/>
        <w:t>自己总结了一下，这个文章比较有力的一点就是整个文章中拟声词的使用。开篇就使整个文章充满了音乐的动感。不仅在暗地用拟声词，更在文章明面上写出了合于桑林之舞。试想，如果真的有听过《桑林》这个曲子，那这篇文章阅读起來能听的声音不是更丰富么。</w:t>
      </w:r>
    </w:p>
    <w:p>
      <w:pPr>
        <w:pStyle w:val="Normal"/>
        <w:rPr/>
      </w:pPr>
      <w:r>
        <w:rPr/>
        <w:t>而且，文章中每次语义的过渡时候，又采用拟近的联想手法，使整个文章浑然一体。也就是说，每次语意转移的时候，都承接上一个描写的现象，转移人们最容易联想的另一个现象。比如，开篇描写动作，从手，肩足，膝，都是从相近的位置间逐渐转化，而后再用触，倚，履，这些动词，把各个部位衔接在一起。好像一个人的具体动作从最开始的一部分一部分的被观察，最后再将这些动作连贯起來给你一个动画般的印象。</w:t>
      </w:r>
    </w:p>
    <w:p>
      <w:pPr>
        <w:pStyle w:val="Normal"/>
        <w:rPr/>
      </w:pPr>
      <w:r>
        <w:rPr/>
        <w:t>而后的说理部分更是这样，从牛的身体结构写刀，再从刀又写回牛的身体结构。这些都是最容易联想的想象过程。也就是说，通过人们最容易联想的事物之间的交叉转换，完成了文章各个部分的过渡。更进一步，如果这些想像中的事物如果有逻辑上的必然联系，那么，就会出现动画般的连贯想像效果。让人难以忘记。</w:t>
      </w:r>
    </w:p>
    <w:p>
      <w:pPr>
        <w:pStyle w:val="Normal"/>
        <w:rPr/>
      </w:pPr>
      <w:r>
        <w:rPr/>
        <w:t>而更为高的一招，就是把整个文章的说理过程都隐藏起來了。在文章的最后一句，突然來了个文惠君曰：“善哉</w:t>
      </w:r>
      <w:r>
        <w:rPr/>
        <w:t>!</w:t>
      </w:r>
      <w:r>
        <w:rPr/>
        <w:t>吾闻庖丁之言，得养生焉。”。使人从沉醉在具体的感官感受中猛然醒悟，原來这是个说理的文章。于是，又重新从另一个高度，再次的进行阅读，而后挖掘其中深刻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文章，或者是笔法，或者是道理，都会深深的留在读者的脑海里。所以，《庖丁解牛》无论从描写手法，说理形式，都很值得把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