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包裹项目启动仪式上的讲话"/>
      <w:r>
        <w:rPr/>
        <w:t>爱心包裹项目启动仪式上的讲话</w:t>
      </w:r>
      <w:bookmarkEnd w:id="0"/>
    </w:p>
    <w:p>
      <w:pPr>
        <w:pStyle w:val="Normal"/>
        <w:rPr/>
      </w:pPr>
      <w:r>
        <w:rPr/>
        <w:t>各位领导、同志们、新闻界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南京隆重举行“爱行</w:t>
      </w:r>
      <w:r>
        <w:rPr/>
        <w:t>20__--</w:t>
      </w:r>
      <w:r>
        <w:rPr/>
        <w:t>爱心包裹捐助灾区贫困地区孩子大型公益活动江苏省启动仪式”，有关政府部门、社会团体、新闻媒体积极参与，省扶贫办的主任作了重要讲话，充分体现了政府部门和媒体对该项活动的高度重视、对公益事业的大力支持。江苏省邮政公司作为主办单位之一，将一如既往积极配合中国扶贫基金会实施爱心包裹项目，为中国扶贫公益事业做出新的贡献。为了更好地承担传递爱心的崇高使命，今年全省邮政部门将全力做到“六个到位”：</w:t>
      </w:r>
    </w:p>
    <w:p>
      <w:pPr>
        <w:pStyle w:val="Normal"/>
        <w:rPr/>
      </w:pPr>
      <w:r>
        <w:rPr/>
        <w:t>一、高度重视，确保项目组织到位</w:t>
      </w:r>
    </w:p>
    <w:p>
      <w:pPr>
        <w:pStyle w:val="Normal"/>
        <w:rPr/>
      </w:pPr>
      <w:r>
        <w:rPr/>
        <w:t>国务院扶贫办非常重视爱心包裹项目，已将其确定为扶贫系统重点工作，要求各省扶。</w:t>
      </w:r>
    </w:p>
    <w:p>
      <w:pPr>
        <w:pStyle w:val="Normal"/>
        <w:rPr/>
      </w:pPr>
      <w:r>
        <w:rPr/>
        <w:t>“</w:t>
      </w:r>
      <w:r>
        <w:rPr/>
        <w:t>爱心包裹捐赠站”牌匾，张贴宣传海报，摆放宣传折页，大的网点要摆放爱心包裹样包和</w:t>
      </w:r>
      <w:r>
        <w:rPr/>
        <w:t>_</w:t>
      </w:r>
      <w:r>
        <w:rPr/>
        <w:t>展架，有条件的网点要播放“爱心包裹”宣传片，大力营造捐赠氛围。在积极做好柜面宣传的同时，要注意宣传口径和宣传方式的规范性，注重社会影响，不得出现向职工摊派、误导客户、强行劝捐等现象。</w:t>
      </w:r>
    </w:p>
    <w:p>
      <w:pPr>
        <w:pStyle w:val="Normal"/>
        <w:rPr/>
      </w:pPr>
      <w:r>
        <w:rPr/>
        <w:t>三、完善措施，确保受理服务质量到位</w:t>
      </w:r>
    </w:p>
    <w:p>
      <w:pPr>
        <w:pStyle w:val="Normal"/>
        <w:rPr/>
      </w:pPr>
      <w:r>
        <w:rPr/>
        <w:t>捐赠“爱心包裹”是慈善行为，所有开办爱心包裹业务的邮政网点必须受理捐赠，不得以任何理由拒办，要热情服</w:t>
      </w:r>
      <w:r>
        <w:rPr/>
        <w:t>3</w:t>
      </w:r>
      <w:r>
        <w:rPr/>
        <w:t>务、优先办理。由于今年“爱心包裹信息系统”进行了全面改造，各市、县局要保证网点的“爱心包裹信息系统”调试成功，运行顺畅，提前做好人员、设备、场地、耗材等各项准备工作</w:t>
      </w:r>
      <w:r>
        <w:rPr/>
        <w:t>;</w:t>
      </w:r>
      <w:r>
        <w:rPr/>
        <w:t>遇有系统故障等特殊情况，要采取应急措施，以手工登记捐赠人的信息、先收款办理，后补录</w:t>
      </w:r>
      <w:r>
        <w:rPr/>
        <w:t>;</w:t>
      </w:r>
      <w:r>
        <w:rPr/>
        <w:t>要加强对窗口营业人员系统、流程操作培训，做到“二个保证”，即保证熟练应用操作系统，规范受理捐赠</w:t>
      </w:r>
      <w:r>
        <w:rPr/>
        <w:t>;</w:t>
      </w:r>
      <w:r>
        <w:rPr/>
        <w:t>保证录入信息准确，确保捐赠人都相应收到回音卡。各邮政受理网点还要根据爱心包裹的业务量，及时调整受理台席数量，确保捐赠人得到优质、快捷的窗口服务。</w:t>
      </w:r>
    </w:p>
    <w:p>
      <w:pPr>
        <w:pStyle w:val="Normal"/>
        <w:rPr/>
      </w:pPr>
      <w:r>
        <w:rPr/>
        <w:t>四、优化流程，确保传递和投递质量到位</w:t>
      </w:r>
    </w:p>
    <w:p>
      <w:pPr>
        <w:pStyle w:val="Normal"/>
        <w:rPr/>
      </w:pPr>
      <w:r>
        <w:rPr/>
        <w:t>包裹实物运递时效是确保爱心包裹项目服务质量的重要内容。各市、县局要按照包裹处理流程，做好信息处理、包裹封发、包裹运输等工作，确保爱心包裹安全、快速运递，运输支撑、投递部门要提前做好省内运输及投递方案，投递县局要认真落实整校投递的要求，投递完毕后，要及时录入妥投信息，并在校园内设置临时信箱，预约回收时间，做好回音卡的回收、寄发工作。遇有名址错误、学校拒收等无法投递的爱心包裹时，经中国扶贫基金会确认，才能将包裹退回中国扶贫基金会。各市、县局要以更加精细的运作、更加周到的服务，确保</w:t>
      </w:r>
      <w:r>
        <w:rPr/>
        <w:t>20__</w:t>
      </w:r>
      <w:r>
        <w:rPr/>
        <w:t>年爱心包裹项目的顺利实施。</w:t>
      </w:r>
    </w:p>
    <w:p>
      <w:pPr>
        <w:pStyle w:val="Normal"/>
        <w:rPr/>
      </w:pPr>
      <w:r>
        <w:rPr/>
        <w:t>五、强化监管，确保资金安全归集到位</w:t>
      </w:r>
    </w:p>
    <w:p>
      <w:pPr>
        <w:pStyle w:val="Normal"/>
        <w:rPr/>
      </w:pPr>
      <w:r>
        <w:rPr/>
        <w:t>捐赠款是慈善款，其款项安全和归集时限是社会关注的热点。各市、县局对此一定要高度重视，采取有力措施，确保资金及时、安全归集。各捐赠受理网点务必安排专人核账，确保账款相符，上缴及时。各市县局业务管理部门要和财务部门紧密配合，根据明细核对账目，防止网点错输捐赠数额的情况，杜绝漏缴捐赠款的行为。对于因管理问题出现捐赠款项账款不符等情况，省公司将予以通报批评，并视情节轻重，追究相关单位领导的责任。</w:t>
      </w:r>
    </w:p>
    <w:p>
      <w:pPr>
        <w:pStyle w:val="Normal"/>
        <w:rPr/>
      </w:pPr>
      <w:r>
        <w:rPr/>
        <w:t>六、加强督导，确保项目过程管理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公司将联合中国扶贫基金会、省扶贫办对全省爱心包裹项目进行督导，分阶段通报全省爱心包裹活动进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