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教学反思"/>
      <w:r>
        <w:rPr/>
        <w:t>小石潭记教学反思</w:t>
      </w:r>
      <w:bookmarkEnd w:id="0"/>
    </w:p>
    <w:p>
      <w:pPr>
        <w:pStyle w:val="Normal"/>
        <w:rPr/>
      </w:pPr>
      <w:r>
        <w:rPr/>
        <w:t>《小石潭记》是一篇充满诗情画意的山水游记，作者描绘小石潭的石、水、游鱼、树木，着力渲染了凄寒幽邃的气氛，借景来抒发自己在贬居生活中悲凉凄苦的情感。我认为像这样语言优美，脍炙人口的名篇佳作，能够激起学生对古典文学的爱好，陶冶他们的审美情操。于是我决定教学本文时以情感人，重点体会文章的写景抒情的方法。于是我以导游的身份，以课后练习一“发现石潭——潭中景物——小潭的源流——潭中的气氛”为线索，引导学生和我一同游览小石潭。</w:t>
      </w:r>
    </w:p>
    <w:p>
      <w:pPr>
        <w:pStyle w:val="Normal"/>
        <w:rPr/>
      </w:pPr>
      <w:r>
        <w:rPr/>
        <w:t>课前我从网上下载了本文的课件，让学生分组观看。课堂上我激情满怀，联系作者的身世遭遇大谈乐和忧的心态变化，引导学生从“动与静”、“音形色”、“景与情”等角度解读课文，津津乐道作者高超的写景艺术。讲的时候自我感觉非常良好，同学们也听得津津有味，非常投入。我还精心设计了拓展延伸练习：当地政府要把小石潭所在地开发成旅游盛景区，如果请你作为设计师来设计景点，你会怎样设计</w:t>
      </w:r>
      <w:r>
        <w:rPr/>
        <w:t>?</w:t>
      </w:r>
      <w:r>
        <w:rPr/>
        <w:t>学生创新思维的火花被点亮了：“幽竹阁”、“玉佩泉”、“翠蔓廊”、“观鱼台”、“望溪亭”……争先恐后的发言，掀起了课堂教学的高潮。</w:t>
      </w:r>
    </w:p>
    <w:p>
      <w:pPr>
        <w:pStyle w:val="Normal"/>
        <w:rPr/>
      </w:pPr>
      <w:r>
        <w:rPr/>
        <w:t>可是第二天早读，却发现同学们断句不准，朗读尚成问题，更不用说背诵了。对一些字词理解也有误，虽然进行了补救，但教学效果很不理想。反思良久，明白了我的失误在于：</w:t>
      </w:r>
    </w:p>
    <w:p>
      <w:pPr>
        <w:pStyle w:val="Normal"/>
        <w:rPr/>
      </w:pPr>
      <w:r>
        <w:rPr/>
        <w:t>第一、没有从学生的实际情况出发，他们毕竟只是初二的学生，又是普通班</w:t>
      </w:r>
      <w:r>
        <w:rPr/>
        <w:t>,</w:t>
      </w:r>
      <w:r>
        <w:rPr/>
        <w:t>基础薄弱，且缺乏良好的自学习惯</w:t>
      </w:r>
      <w:r>
        <w:rPr/>
        <w:t>;</w:t>
      </w:r>
      <w:r>
        <w:rPr/>
        <w:t>第二、忽视了文言文教学诵读这个基本环节，导致学生基础知识掌握不牢和基本能力训练方面缺失，丢掉了最基本的“抓手”。现代人总会对文言形式的语言感到遥远而且陌生。这首先从心理上加大了现代人尤其是现代中小学生对文言字、词、句式和常用语法理解的难度。我们要学习文言文，就必须首先越过这个障碍。这个“越过”绝不是“跨过”，而是“穿过”。也就是说，我们必须通过认知和理解的方式来实现。这就要求我们要从培养语感入手，增强学生对文言语言的感受能力。理解字面意义是前提，决不能忽略这个前提。因此在教学中我们应该首先指导学生借助注释和工具书，理解词义，读懂文章内容，养成初步的文言语感。其次我们应该在教学中激发学生的阅读兴趣，指导阅读方法，培养阅读习惯，形成诵读能力。通过反复的诵读，去深入感受文言语言的潜在魅力，去深切体悟文言语言中的情感因素和美的特质，能动地缩短现代人与古代书面语言之间的距离。只有增强了语感，学生才会入情入境地品读文章语言，从而对学习文言文产生浓厚的兴趣。这一切学生都必须切切实实地“经历”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我也明白了文言文教学决不能忽视文言字、词、句式和常用语法理解，必须重视培养语感，增强学生对文言语言的感受能力。只有学生真正读懂了课文，才能在学习《小石潭记》这样富有情韵，语言优美的作品时，能积极主动的去思考，去想象，才会在脑海里呈现山水的本真性灵。才会透过语言文字看到活泼的绿色，感受到作者笔下那个空灵、静谧，甚至有几分神秘的小石潭景色。从而更好地体会作者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