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最新范文"/>
      <w:r>
        <w:rPr/>
        <w:t>学生个人自我评价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“优秀共青团员”和县的“三好学生”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