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年级差生的期末班主任评语"/>
      <w:r>
        <w:rPr/>
        <w:t>给一年级差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.</w:t>
      </w:r>
      <w:r>
        <w:rPr/>
        <w:t>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5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6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7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8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