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霾天气停课通知书"/>
      <w:r>
        <w:rPr/>
        <w:t>关于雾霾天气停课通知书</w:t>
      </w:r>
      <w:bookmarkEnd w:id="0"/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教育局，局属各学校</w:t>
      </w:r>
      <w:r>
        <w:rPr/>
        <w:t>(</w:t>
      </w:r>
      <w:r>
        <w:rPr/>
        <w:t>单位</w:t>
      </w:r>
      <w:r>
        <w:rPr/>
        <w:t>)</w:t>
      </w:r>
      <w:r>
        <w:rPr/>
        <w:t>，市属事业及各民办学校：</w:t>
      </w:r>
    </w:p>
    <w:p>
      <w:pPr>
        <w:pStyle w:val="Normal"/>
        <w:rPr/>
      </w:pPr>
      <w:r>
        <w:rPr/>
        <w:t>根据郑州市大气污染应急办公室监测预报，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至</w:t>
      </w:r>
      <w:r>
        <w:rPr/>
        <w:t>22</w:t>
      </w:r>
      <w:r>
        <w:rPr/>
        <w:t>日，我市空气质量将持续严重污染。为保护学生健康，郑州市教育局决定，继续加强红色预警响应措施，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、</w:t>
      </w:r>
      <w:r>
        <w:rPr/>
        <w:t>21</w:t>
      </w:r>
      <w:r>
        <w:rPr/>
        <w:t>日，实施部分停课措施。</w:t>
      </w:r>
    </w:p>
    <w:p>
      <w:pPr>
        <w:pStyle w:val="Normal"/>
        <w:rPr/>
      </w:pPr>
      <w:r>
        <w:rPr/>
        <w:t>一、全市小学停课两天。停课期间，对因不知情等原因到校的学生，以及家中无照看条件，需送到学校的学生，学校要妥善安排好到校学生的自习、生活及安全防护工作，不安排上新课。</w:t>
      </w:r>
    </w:p>
    <w:p>
      <w:pPr>
        <w:pStyle w:val="Normal"/>
        <w:rPr/>
      </w:pPr>
      <w:r>
        <w:rPr/>
        <w:t>二、全市幼儿园继续停课。停课期间，对因不知情等原因到校的以及家中无照看条件，需送到幼儿园的幼儿，各幼儿园应组织人员做好看护和健康防护工作，确保有人监管。</w:t>
      </w:r>
    </w:p>
    <w:p>
      <w:pPr>
        <w:pStyle w:val="Normal"/>
        <w:rPr/>
      </w:pPr>
      <w:r>
        <w:rPr/>
        <w:t>三、全市各中学停止体育课和一切户外活动，并结合学校实际情况，缩短学生在校时间，并提醒学生做好上学和放学途中的健康防护工作。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州市教育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