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大会上的领导讲话"/>
      <w:r>
        <w:rPr/>
        <w:t>企业管理大会上的领导讲话</w:t>
      </w:r>
      <w:bookmarkEnd w:id="0"/>
    </w:p>
    <w:p>
      <w:pPr>
        <w:pStyle w:val="Normal"/>
        <w:rPr/>
      </w:pPr>
      <w:r>
        <w:rPr/>
        <w:t>企业为什么需要管理</w:t>
      </w:r>
      <w:r>
        <w:rPr/>
        <w:t>?</w:t>
      </w:r>
      <w:r>
        <w:rPr/>
        <w:t>因为企业由个人组成，必须通过管理实现人尽其职，扬长避短</w:t>
      </w:r>
      <w:r>
        <w:rPr/>
        <w:t>;</w:t>
      </w:r>
      <w:r>
        <w:rPr/>
        <w:t>企业是一个团体，必须通过管理实现协调共进，形成合力</w:t>
      </w:r>
      <w:r>
        <w:rPr/>
        <w:t>;</w:t>
      </w:r>
      <w:r>
        <w:rPr/>
        <w:t>企业的资源有限，必须通过管理合理高效配臵，物尽其用</w:t>
      </w:r>
      <w:r>
        <w:rPr/>
        <w:t>;</w:t>
      </w:r>
      <w:r>
        <w:rPr/>
        <w:t>企业是营利组织，必须通过管理实现利润最大化。因此，管理是企业永恒的主题，是企业存在的基础，发展的动力。</w:t>
      </w:r>
    </w:p>
    <w:p>
      <w:pPr>
        <w:pStyle w:val="Normal"/>
        <w:rPr/>
      </w:pPr>
      <w:r>
        <w:rPr/>
        <w:t>管理也是动态的，没有固定的成功模式，自管理成为一门学科以来，就不断经历着变化，从传统管理到科学管理，再到现代管理，新的管理思想和理念更是不断涌现，今天的成功范例，明天就有可能成为反面教材，因此，随着环境的变化，企业的发展，管理在不同阶段有着不同的重点，企业必须始终保持谦卑，审时度势，与时俱进，使企业能够顺势而为，永立不败之地，保持基业长青。</w:t>
      </w:r>
    </w:p>
    <w:p>
      <w:pPr>
        <w:pStyle w:val="Normal"/>
        <w:rPr/>
      </w:pPr>
      <w:r>
        <w:rPr/>
        <w:t>一、提升管理的必要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来发展的特征和变化</w:t>
      </w:r>
    </w:p>
    <w:p>
      <w:pPr>
        <w:pStyle w:val="Normal"/>
        <w:rPr/>
      </w:pPr>
      <w:r>
        <w:rPr/>
        <w:t>今后一个时期，经济社会发展面临着一系列新的特征和变化，正如王书记在党代会报告中指出的，一是发展的空间更加广阔，但外部总体环境日益复杂</w:t>
      </w:r>
      <w:r>
        <w:rPr/>
        <w:t>;</w:t>
      </w:r>
      <w:r>
        <w:rPr/>
        <w:t>二是发展的优势更加凸显，但区域竞争压力日益加大</w:t>
      </w:r>
      <w:r>
        <w:rPr/>
        <w:t>;</w:t>
      </w:r>
      <w:r>
        <w:rPr/>
        <w:t>三是发展的势头更加强劲，但资源环境约束日益趋紧</w:t>
      </w:r>
      <w:r>
        <w:rPr/>
        <w:t>;</w:t>
      </w:r>
      <w:r>
        <w:rPr/>
        <w:t>四是发展的氛围更加浓厚，但社会利益诉求日益多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团转型跨越发展的目标</w:t>
      </w:r>
    </w:p>
    <w:p>
      <w:pPr>
        <w:pStyle w:val="Normal"/>
        <w:rPr/>
      </w:pPr>
      <w:r>
        <w:rPr/>
        <w:t>集团公司经深入研究、反复论证，制定了“十二五”宏伟发展规划和“十三五”远景目标，到</w:t>
      </w:r>
      <w:r>
        <w:rPr/>
        <w:t>20xx</w:t>
      </w:r>
      <w:r>
        <w:rPr/>
        <w:t>年，集团总资产达到</w:t>
      </w:r>
      <w:r>
        <w:rPr/>
        <w:t>1400</w:t>
      </w:r>
      <w:r>
        <w:rPr/>
        <w:t>亿元以上，工业增加值达到</w:t>
      </w:r>
      <w:r>
        <w:rPr/>
        <w:t>180</w:t>
      </w:r>
      <w:r>
        <w:rPr/>
        <w:t>亿元以上，实现营业收入</w:t>
      </w:r>
      <w:r>
        <w:rPr/>
        <w:t>1400</w:t>
      </w:r>
      <w:r>
        <w:rPr/>
        <w:t>亿元以上，进入中国</w:t>
      </w:r>
      <w:r>
        <w:rPr/>
        <w:t>500</w:t>
      </w:r>
      <w:r>
        <w:rPr/>
        <w:t>强前</w:t>
      </w:r>
      <w:r>
        <w:rPr/>
        <w:t>100</w:t>
      </w:r>
      <w:r>
        <w:rPr/>
        <w:t>位。到</w:t>
      </w:r>
      <w:r>
        <w:rPr/>
        <w:t>2020</w:t>
      </w:r>
      <w:r>
        <w:rPr/>
        <w:t>年，集团实现营业收入</w:t>
      </w:r>
      <w:r>
        <w:rPr/>
        <w:t>2000</w:t>
      </w:r>
      <w:r>
        <w:rPr/>
        <w:t>亿元以上，进一步巩固集团公司在西北的强势地位，进入中国</w:t>
      </w:r>
      <w:r>
        <w:rPr/>
        <w:t>500</w:t>
      </w:r>
      <w:r>
        <w:rPr/>
        <w:t>强前</w:t>
      </w:r>
      <w:r>
        <w:rPr/>
        <w:t>80</w:t>
      </w:r>
      <w:r>
        <w:rPr/>
        <w:t>位，主要技术经济指标达到行业先进水平，员工收入达到行业平均水平。为此，集团将做优做强钢铁主业，按照循环经济理念拓展相关多元产业。壮大拓展钢铁、装备制造、特色冶金、能源化工、现代农业“五大板块”，重点发展钢铁、铁合金、装备制造、资源开发、综合利用、特色冶金、能源化工、商贸、物流、现代农业“十大产业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前管理中存在的问题</w:t>
      </w:r>
    </w:p>
    <w:p>
      <w:pPr>
        <w:pStyle w:val="Normal"/>
        <w:rPr/>
      </w:pPr>
      <w:r>
        <w:rPr/>
        <w:t>目前，集团公司已初步建立集团管控的管理架构，但仍在磨合之中，在治理结构、管理模式、管理制度等方面还存在一些亟需改进的地方</w:t>
      </w:r>
      <w:r>
        <w:rPr/>
        <w:t>;</w:t>
      </w:r>
      <w:r>
        <w:rPr/>
        <w:t>仍存在职责不清，缺位、越位现象</w:t>
      </w:r>
      <w:r>
        <w:rPr/>
        <w:t>;</w:t>
      </w:r>
      <w:r>
        <w:rPr/>
        <w:t>各分子公司之间发展情况还不平衡</w:t>
      </w:r>
      <w:r>
        <w:rPr/>
        <w:t>;</w:t>
      </w:r>
      <w:r>
        <w:rPr/>
        <w:t>基础管理中，违章作业长期存在，导致安全生产形势被动</w:t>
      </w:r>
      <w:r>
        <w:rPr/>
        <w:t>;</w:t>
      </w:r>
      <w:r>
        <w:rPr/>
        <w:t>现场管理退步严重，基础管理不扎实，个别作业区现场混乱，无法表现出现代化工业企业的水平，不能发挥高端装备的先进功能</w:t>
      </w:r>
      <w:r>
        <w:rPr/>
        <w:t>;</w:t>
      </w:r>
      <w:r>
        <w:rPr/>
        <w:t>部分工程施工现场也存在着群体违章、重复违章的现象，隐患突出，安全状态令人担忧。</w:t>
      </w:r>
    </w:p>
    <w:p>
      <w:pPr>
        <w:pStyle w:val="Normal"/>
        <w:rPr/>
      </w:pPr>
      <w:r>
        <w:rPr/>
        <w:t>可以说，发展环境的特点，自身发展的愿景，目前管理的现状，都要求我们不断调整管理架构，不断提升基础管理，不断加强管理创新，打造自身的核心竞争力，适应新情况，解决新问题，实现企业的可持续发展。</w:t>
      </w:r>
    </w:p>
    <w:p>
      <w:pPr>
        <w:pStyle w:val="Normal"/>
        <w:rPr/>
      </w:pPr>
      <w:r>
        <w:rPr/>
        <w:t>二、提升管理水平的几个重要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架构，是企业做大做强的保障</w:t>
      </w:r>
    </w:p>
    <w:p>
      <w:pPr>
        <w:pStyle w:val="Normal"/>
        <w:rPr/>
      </w:pPr>
      <w:r>
        <w:rPr/>
        <w:t>作为企业，做大做强是不懈的追求，大而强，强而灵活，企业就能真正拥有卓尔不群的核心竞争力。集团公司坚定实施多元化战略，按照“五大板块、十大产业”的规划蓝图，使企业做大做强，降低经营风险，实现转型跨越发展。这样的战略和规划目标对我们的管理水平和能力提出了更高的要求，我们必须尽快完善集团管控，扩大集团公司的管理能力，提高内部运营效率，从而使企业更好地应对外界变化，谋求持续的更好更快发展，使集团公司实现由生产经营型向资本运营型的转变。</w:t>
      </w:r>
    </w:p>
    <w:p>
      <w:pPr>
        <w:pStyle w:val="Normal"/>
        <w:rPr/>
      </w:pPr>
      <w:r>
        <w:rPr/>
        <w:t>公司上下要对此有清醒的认识，要能够从全局、长远的高度考虑问题，按照集团管控大纲的要求，贯彻落实集团管控。集团各职能部门要继续完善集团管控下的各项制度和管理办法，不断改善和提高管控能力，努力转变作风，对于分子公司多理解、多支持、多指导，增强服务。各分子公司要有全局意识和自动自发、主动发展的意识，服从集团总体利益，敢于在市场竞争中占有一席之地，为集团公司转型跨越发展做出应有的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提升，是企业健康有序的基础</w:t>
      </w:r>
    </w:p>
    <w:p>
      <w:pPr>
        <w:pStyle w:val="Normal"/>
        <w:rPr/>
      </w:pPr>
      <w:r>
        <w:rPr/>
        <w:t>基础管理是企业的基石，是企业成功的必要条件，看似简单，但它是基本功，基础过硬，在常规条件下才能超常发挥，在非常条件下才能正常发挥。基础管理也是管理创新、管理架构改变、管理提升的基础，没有基础管理作为基础，其他的都是无本之源。</w:t>
      </w:r>
    </w:p>
    <w:p>
      <w:pPr>
        <w:pStyle w:val="Normal"/>
        <w:rPr/>
      </w:pPr>
      <w:r>
        <w:rPr/>
        <w:t>各职能部门，要从专业领域入手，系统识别分析企业基础管理的项目和内容，找到薄弱环节，明确责任人、目标和完成时间，制定管理措施计划。各级领导要负起责任，发动员工严格执行制度和计划，落实措施，不遗余力，使计划目标得以实现，最终取得成效。检查是执行的保障，要通过检查可以保证措施的落实，发现执行的偏差，使偏差得以及时纠正，进而最终保证执行达到预期的效果。改进没有止境，需要不断识别不足和差距，在已经落实的基础管理活动中，寻找差距，循环往复提高，夯实基础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班组，是企业强基固本的抓手</w:t>
      </w:r>
    </w:p>
    <w:p>
      <w:pPr>
        <w:pStyle w:val="Normal"/>
        <w:rPr/>
      </w:pPr>
      <w:r>
        <w:rPr/>
        <w:t>班组是企业的细胞，是企业从事安全生产、经营管理工作最基层的组织单元，是企业一切工作的着力点。企业的执行力要在班组中体现，企业的效益要通过班组实现，企业的安全要由班组来保证，企业文化要靠班组来建设，企业创新的源泉要由班组来提供，企业的科学发展要由班组来支撑。因此，班组素质的高低，代表和反映了企业的整体水平，班组建设的好坏，将直接影响企业的社会形象和经济效益，甚至决定企业的发展前景和社会地位，只有班组建设取得了长足进步，企业才能健康、快速、稳定发展。</w:t>
      </w:r>
    </w:p>
    <w:p>
      <w:pPr>
        <w:pStyle w:val="Normal"/>
        <w:rPr/>
      </w:pPr>
      <w:r>
        <w:rPr/>
        <w:t>班组建设是一个复杂的系统工程，涉及思想、安全、生产、生活、培训和管理等诸多方面，要从人性化、质量化、标准化和信息化的角度，不断提高班组管理水平。要加强班组长的培训，让班组长能够了解和理解集团公司发展的战略，将自身工作同公司的发展战略联系起来，从内心出发，主动抓好班组建设，同时，加强管理技能的提高，充分调动和发挥班组成员的积极性，确保安全生产，提高生产质量和效益，真正成为集团公司的骨干力量和沟通的桥梁。</w:t>
      </w:r>
    </w:p>
    <w:p>
      <w:pPr>
        <w:pStyle w:val="Normal"/>
        <w:rPr/>
      </w:pPr>
      <w:r>
        <w:rPr/>
        <w:t>在公司范围内，要继续广泛深入开展班组建设检查评比，对于基础管理优异的班组和班组长，要给予重奖，对于管理缺失、发生事故的班组要追究责任，从严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管理创新，是企业充满活力的表现</w:t>
      </w:r>
    </w:p>
    <w:p>
      <w:pPr>
        <w:pStyle w:val="Normal"/>
        <w:rPr/>
      </w:pPr>
      <w:r>
        <w:rPr/>
        <w:t>管理创新是企业充满活力，发展壮大的基础，纵览企业发展的历史，正是管理创新塑造了企业的核心竞争力，成就了卓越企业。</w:t>
      </w:r>
    </w:p>
    <w:p>
      <w:pPr>
        <w:pStyle w:val="Normal"/>
        <w:rPr/>
      </w:pPr>
      <w:r>
        <w:rPr/>
        <w:t>我们必须顺应时代的发展变化，主动思考，转变观念，与时俱进，不断在管理方面取得进步，更新管理理念，优化管理流程，做到既能够立足企业实际，进行原始创新，也能够以开放的心态，大胆借鉴和接纳别人的先进管理理念和方法，进行集合创新，推动企业管理水平不断提升。</w:t>
      </w:r>
    </w:p>
    <w:p>
      <w:pPr>
        <w:pStyle w:val="Normal"/>
        <w:rPr/>
      </w:pPr>
      <w:r>
        <w:rPr/>
        <w:t>集团公司要进一步完善创新机制，要创造宽松的创新条件，培育持久的创新价值观，积极引导、鼓励各部门及分子公司深入开展管理创新、经营模式创新活动，通过创新、实施和总结提炼，力争在应对市场挑战、提升经营管理质量、挖潜增效、品牌建设、加快子公司发展步伐等方面形成一批创新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上下要形成浓厚的学习氛围，要形成强烈的创新认同感，宣传创新的价值观念。各部门、各单位进一步重视管理创新，鼓励管理创新，针对基础管理和生产经营建设发展中的薄弱环节，确定管理命题，有组织、系统性的开展管理创新活动，不断提高创新管理成果的层次和质量，推动企业管理水平提升，促进企业生产经营，推动企业实现转型跨越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