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任公司领导讲话稿"/>
      <w:r>
        <w:rPr/>
        <w:t>最新新任公司领导讲话稿</w:t>
      </w:r>
      <w:bookmarkEnd w:id="0"/>
    </w:p>
    <w:p>
      <w:pPr>
        <w:pStyle w:val="Normal"/>
        <w:rPr/>
      </w:pPr>
      <w:r>
        <w:rPr/>
        <w:t>尊敬的罗部长，各位领导，同志们：</w:t>
      </w:r>
    </w:p>
    <w:p>
      <w:pPr>
        <w:pStyle w:val="Normal"/>
        <w:rPr/>
      </w:pPr>
      <w:r>
        <w:rPr/>
        <w:t>根据会议安排，下面我作一个表态发言，首先感谢组织对我个人的信任和关心，感谢长期以来市委、市政府对市国资公司工作的支持和肯定，感谢各位领导对组建国控集团的关怀和帮助。</w:t>
      </w:r>
    </w:p>
    <w:p>
      <w:pPr>
        <w:pStyle w:val="Normal"/>
        <w:rPr/>
      </w:pPr>
      <w:r>
        <w:rPr/>
        <w:t>担任国控集团董事长、党委书记，是我新的工作起点，也是新的工作挑战。我将不辜负组织的期望和重托，倍加珍惜这个干事创业的岗位，倍加珍惜煅炼提高的机会，倍加珍惜与同志们合作共事的缘分。在今后的工作当中，我将做好以下几个方面：</w:t>
      </w:r>
    </w:p>
    <w:p>
      <w:pPr>
        <w:pStyle w:val="Normal"/>
        <w:rPr/>
      </w:pPr>
      <w:r>
        <w:rPr/>
        <w:t>一是勤勉尽责，始终把企业发展放在首位，自我加压，按照市委、市政府的要求，切实抓好集团经营决策，用实实在在的工作推动国控集团稳健发展、科学发展、和谐发展。</w:t>
      </w:r>
    </w:p>
    <w:p>
      <w:pPr>
        <w:pStyle w:val="Normal"/>
        <w:rPr/>
      </w:pPr>
      <w:r>
        <w:rPr/>
        <w:t>二是精诚团结，积极搞好班子团结，充分发挥集体的智慧，真正做到心往一处想，劲往一处使，带出一支专业素质高、执行能力强、工作效率高的队伍。</w:t>
      </w:r>
    </w:p>
    <w:p>
      <w:pPr>
        <w:pStyle w:val="Normal"/>
        <w:rPr/>
      </w:pPr>
      <w:r>
        <w:rPr/>
        <w:t>三是廉洁奉公，始终以对组织负责、对自己负责、对家人负责的态度，从严要求自己，遵法守纪，以清廉正直的形象赢得的各界信任和支持。</w:t>
      </w:r>
    </w:p>
    <w:p>
      <w:pPr>
        <w:pStyle w:val="Normal"/>
        <w:rPr/>
      </w:pPr>
      <w:r>
        <w:rPr/>
        <w:t>真诚的希望各位领导，各位同志在今后的工作中，一如既往地关心、支持并监督我和国控集团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