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300字"/>
      <w:r>
        <w:rPr/>
        <w:t>大学军训征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的心情就像这天气一样，晴空万里，同事对我未来的大学生活充满着希望。对以后的生活向往。</w:t>
      </w:r>
    </w:p>
    <w:p>
      <w:pPr>
        <w:pStyle w:val="Normal"/>
        <w:rPr/>
      </w:pPr>
      <w:r>
        <w:rPr/>
        <w:t>然而军训就像一条鞭子鞭策着我们前进，为的是让我们有着刻苦训练的经历，在以后的生活道路上做指引。时时刻刻提醒自己，要严格要求自己，要有不怕苦吃苦的精神，要有团结的力量。</w:t>
      </w:r>
    </w:p>
    <w:p>
      <w:pPr>
        <w:pStyle w:val="Normal"/>
        <w:rPr/>
      </w:pPr>
      <w:r>
        <w:rPr/>
        <w:t>一天的军训生活结束下来颇有感触。他让我知道什么是铁的纪律，什么是团结的力量，还有那永不泯灭的中华民族精神。当然在这一天的训练中我们都叫苦叫累，但每个人都坚持了</w:t>
      </w:r>
      <w:r>
        <w:rPr/>
        <w:t>!</w:t>
      </w:r>
      <w:r>
        <w:rPr/>
        <w:t>我们都有着一颗打不死的小强精神，在这酷热炎炎的日子里，我们班的每个人都很积极，希望接下来的</w:t>
      </w:r>
      <w:r>
        <w:rPr/>
        <w:t>11</w:t>
      </w:r>
      <w:r>
        <w:rPr/>
        <w:t>天军训生活里我们能排除一切困难，向前冲</w:t>
      </w:r>
      <w:r>
        <w:rPr/>
        <w:t>!</w:t>
      </w:r>
      <w:r>
        <w:rPr/>
        <w:t>争取拿第一</w:t>
      </w:r>
      <w:r>
        <w:rPr/>
        <w:t>!</w:t>
      </w:r>
      <w:r>
        <w:rPr/>
        <w:t>同时也让我们每个人想守护边疆的战士一样，在以后的人生道路上为祖国做出贡献，为人民献出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一起携手共进，不断进取</w:t>
      </w:r>
      <w:r>
        <w:rPr/>
        <w:t>!</w:t>
      </w:r>
      <w:r>
        <w:rPr/>
        <w:t>争创班级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