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精选笔记"/>
      <w:r>
        <w:rPr/>
        <w:t>班主任实习心得体会精选笔记</w:t>
      </w:r>
      <w:bookmarkEnd w:id="0"/>
    </w:p>
    <w:p>
      <w:pPr>
        <w:pStyle w:val="Normal"/>
        <w:rPr/>
      </w:pPr>
      <w:r>
        <w:rPr/>
        <w:t>实习期间，最初没有打算当班主任的，但是之后见其他同事都兴致勃勃地当了班主任，心里有些小小羡慕他们。于是，在王老师的帮忙下，我成为了初一四班的班主任。初一四班是我所带的班，所以做起班主任工作也比较方便一些。加上这个班本身很优秀，他们的班主任高老师把班级管理得井然有序，整个班的氛围十分好，充满了一种正能量。</w:t>
      </w:r>
    </w:p>
    <w:p>
      <w:pPr>
        <w:pStyle w:val="Normal"/>
        <w:rPr/>
      </w:pPr>
      <w:r>
        <w:rPr/>
        <w:t>担任四班的班主任有将近三个月的时间，在这段时间内，和班里的每个学生都熟悉起来，也对他们有了必须的了解。在他们的配合和高老师的帮忙下，我这个实习班主任的工作也开展的很顺利。此刻实习即将结束，我对于这份工作心里也很不舍，因为它带给了我太多太多。</w:t>
      </w:r>
    </w:p>
    <w:p>
      <w:pPr>
        <w:pStyle w:val="Normal"/>
        <w:rPr/>
      </w:pPr>
      <w:r>
        <w:rPr/>
        <w:t>首先我想说的是关于班里的一些基本问题。在纪律方面，我觉得这个班级还是比较让人省心的，因为他们很听话，上课时大家的注意力都在学习上，扰乱课堂秩序的行为基本不存在。只是有几个平时个性活跃的学生，上课的时候喜欢接话茬，经常逗得班里同学哈哈大笑。我明白他们几个对于活跃课堂气氛有着不可忽视的作用，所以，当同学们比较疲惫的时候，就到了他们发挥作用的时候了，但是平时的课堂上，我会派人监督着他们，并且在课下和他们进行过几次长时间的谈话。此刻的他们不仅仅能在课堂上好好表现，还能适时地活跃课堂气氛，班级也更加井然有序了。卫生方面，有些差强人意，校园规定的是每一天打扫三次卫生，但是班里的垃圾仍然会随处可见。于是，我和他们的班主任商量了一下，在班里推行了新的卫生管理制度，将班里每个部分的卫生职责到人，并且赋予相应的分数，来督促学生们把卫生搞好。这种方式很有效，大家为了自己的荣誉感都尽力把自己的职责区负责好。同时，宿舍的卫生我也经常向宿管人员了解状况，并且去宿舍查寝，一方面看看卫生状况，另一方面也能够看看学生们是否能按时回寝。早操是我比较放心的，我每一天早上都会准时到操场，陪他们跑步，这种以身作则很有效，学生们每一天坚持跑步，即使有一</w:t>
      </w:r>
    </w:p>
    <w:p>
      <w:pPr>
        <w:pStyle w:val="Normal"/>
        <w:rPr/>
      </w:pPr>
      <w:r>
        <w:rPr/>
        <w:t>些小小的不舒服也会坚持跑完，让我很是欣慰。</w:t>
      </w:r>
    </w:p>
    <w:p>
      <w:pPr>
        <w:pStyle w:val="Normal"/>
        <w:rPr/>
      </w:pPr>
      <w:r>
        <w:rPr/>
        <w:t>说起学习，我想，没有哪一个班比我的班级学习的劲头和氛围更好。为了班级整体成绩的提高，每个同学都献计献策，成绩好的主动帮忙成绩稍差一些的。在我的推荐下，他们利用课外活动的时间每一天讲几道题，把一天中各个学科的问题都集中解决一下。虽然这耽误了他们的玩耍的时间，但是没有一个学生抱怨，大家都在坚持着。功夫不负有心人，我们班在第一次月考和期中考试中的成绩都是年级第一名，大家的付出有了回报，自然更有动力。</w:t>
      </w:r>
    </w:p>
    <w:p>
      <w:pPr>
        <w:pStyle w:val="Normal"/>
        <w:rPr/>
      </w:pPr>
      <w:r>
        <w:rPr/>
        <w:t>当然，再好的班级中，学生与学生之间的矛盾都不可避免。对于学生之间的小摩擦，我有自己独特的方法。我喜欢一有时间就找学生聊天，透过和他们的谈话，我对班里的状况和学生的性格基本了如指掌。同时，我也会及时和高老师进行交流，随时了解学生们的最新动态。一个老师，必须要秉持一颗公正的心，对班里的学生一视同仁，这样才能得民心</w:t>
      </w:r>
      <w:r>
        <w:rPr/>
        <w:t>rdquo;</w:t>
      </w:r>
      <w:r>
        <w:rPr/>
        <w:t>。我从不用成绩好坏来衡量学生，对每个人都真诚相待，而且我重点关注了班里的几个后进生，利用午自习的时间给他们补课。他们的成绩提高了，心很高兴，我也觉得很有成就感。</w:t>
      </w:r>
    </w:p>
    <w:p>
      <w:pPr>
        <w:pStyle w:val="Normal"/>
        <w:rPr/>
      </w:pPr>
      <w:r>
        <w:rPr/>
        <w:t>最后，我要说的就是在担任班主任期间组织的各项活动了。除了每周必开的主题班会以外，我利用课余时间组织他们进行体育锻炼、举行各种趣味知识竞赛，在丰富他们课余活动的同时，增加了他们知识，也提升了他们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班主任三个多月，无论是班里的纪律、卫生，还是成绩，都让我很是欣慰。这段时间，我不仅仅锻炼了自己的的班级组织和管理潜力，同时也在与学生的接触和交流中，找到了一些处理学生问题的办法，让自己的各方面的潜力都有了很大的提高，增进了对学生们的了解，拉近了彼此间的距离，获得了珍贵的师生情谊，很充实也很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