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的新生代表发言"/>
      <w:r>
        <w:rPr/>
        <w:t>开学典礼的新生代表发言</w:t>
      </w:r>
      <w:bookmarkEnd w:id="0"/>
    </w:p>
    <w:p>
      <w:pPr>
        <w:pStyle w:val="Normal"/>
        <w:rPr/>
      </w:pPr>
      <w:r>
        <w:rPr/>
        <w:t>尊敬的领导，老师们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大学开学了，今天是我们学校举办的开学典礼，很高兴我能作为大一新生代表站在这里发言，我感到非常的荣幸。身为新进入大学校园的学生，能够被我们学校录取，我真的很感激，也觉得是一种幸运。</w:t>
      </w:r>
    </w:p>
    <w:p>
      <w:pPr>
        <w:pStyle w:val="Normal"/>
        <w:rPr/>
      </w:pPr>
      <w:r>
        <w:rPr/>
        <w:t>今天的开学典礼上，能够与大家相聚在同一个校园，这是一种很奇妙的缘分。我还记得自己刚到这个学校报名的时候，特别的感慨，进入到一个新的环境，犹如新生。看到这么美丽的校园，我的心里特别的放松。现在站在这里，看到学校的领导和老师，以及未来四年都将会在一起读书学习的同学，我的心中充满了期待，期待自己在大学里有不一样的变化和发展，期待自己可以在大学里获得很多的收获，也期待自己能够交到很好的朋友，愿自己取得好的成绩，成就更加好的自己。我相信进入到这里的同学，应该都是如此的。我们经历了努力的高中三年，获得应该进入大学深造的机会，是多么的不容易，因此我也特别珍惜这个机会，也希望大家能够去珍惜进入大学就读的机会。</w:t>
      </w:r>
    </w:p>
    <w:p>
      <w:pPr>
        <w:pStyle w:val="Normal"/>
        <w:rPr/>
      </w:pPr>
      <w:r>
        <w:rPr/>
        <w:t>如果未来的四年，你们在大学里遇到很难过去的坎，也不要失意，想想自己三年高中的辛苦学习，我想一定不会轻易被打败的。毕竟大家都知道高中的学习很艰难，在那样艰难的情况下，大家都努力熬过了，那你有什么理由在这个大学里放弃所努力得来读的机会呢</w:t>
      </w:r>
      <w:r>
        <w:rPr/>
        <w:t>?</w:t>
      </w:r>
      <w:r>
        <w:rPr/>
        <w:t>大学是我们的一个新的征程，不管在这里我们会遇到怎样的坎坷，我想只要我们能够去克服，那么将来毕业之后的你，一定会觉得幸运和不后悔。大学的青春也很短，我们必须把握好每分每秒，大家应该知道现在的努力，未来将只能悲伤度过，因为心里有不甘和后悔，所以总是觉得自己过的很失败。如果不想让这样的事情发生，那我们从第一天双脚踏进大学门槛的时候，我们就要给自己的大学做一份完整的规划，确立自己的每一个目标，努力的朝着自己的目标前进，不管目标是大还是小，首先是先完成，不然谈何成功达到目的。大学并没有想象中那样的轻松，虽然现在我们才开始，可是也不能觉得轻松，就真的过得安逸，这是不可行的。所以在这，作为大学新生的我们，要奋起拼搏，努力把自己的大学人生过得不留遗憾、无后悔，向终点前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演讲完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