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乙胺丁醇片说明书"/>
      <w:r>
        <w:rPr/>
        <w:t>盐酸乙胺丁醇片说明书</w:t>
      </w:r>
      <w:bookmarkEnd w:id="0"/>
    </w:p>
    <w:p>
      <w:pPr>
        <w:pStyle w:val="Normal"/>
        <w:rPr/>
      </w:pPr>
      <w:r>
        <w:rPr/>
        <w:t>盐酸乙胺丁醇片是有效抗菌的药物，在临床上的应用广泛。盐酸乙胺丁醇片常用于治疗肺结核，有显著的疗效，且对人体的副作用少，值得患者信赖。那么，盐酸乙胺丁醇片什么时候吃好</w:t>
      </w:r>
      <w:r>
        <w:rPr/>
        <w:t>?</w:t>
      </w:r>
    </w:p>
    <w:p>
      <w:pPr>
        <w:pStyle w:val="Normal"/>
        <w:rPr/>
      </w:pPr>
      <w:r>
        <w:rPr/>
        <w:t>盐酸乙胺丁醇片最好空腹服用，“空腹服”则是指在</w:t>
      </w:r>
      <w:r>
        <w:rPr/>
        <w:t>8</w:t>
      </w:r>
      <w:r>
        <w:rPr/>
        <w:t>～</w:t>
      </w:r>
      <w:r>
        <w:rPr/>
        <w:t>10</w:t>
      </w:r>
      <w:r>
        <w:rPr/>
        <w:t>小时内没有进食的情况，通常指晚上入睡后至清晨起床这个时间段内没有进食情况下服用，目的是避免食物的干扰，让药物迅速地进入小肠发挥效力。</w:t>
      </w:r>
    </w:p>
    <w:p>
      <w:pPr>
        <w:pStyle w:val="Normal"/>
        <w:rPr/>
      </w:pPr>
      <w:r>
        <w:rPr/>
        <w:t>盐酸乙胺丁醇片的服用方法是与其他抗结核药合用，结核初治，按体重</w:t>
      </w:r>
      <w:r>
        <w:rPr/>
        <w:t>15mg/kg</w:t>
      </w:r>
      <w:r>
        <w:rPr/>
        <w:t>，每日一次顿服，或每次口服</w:t>
      </w:r>
      <w:r>
        <w:rPr/>
        <w:t>25-30mg/kg</w:t>
      </w:r>
      <w:r>
        <w:rPr/>
        <w:t>，最高</w:t>
      </w:r>
      <w:r>
        <w:rPr/>
        <w:t>10</w:t>
      </w:r>
      <w:r>
        <w:rPr/>
        <w:t>片，每周</w:t>
      </w:r>
      <w:r>
        <w:rPr/>
        <w:t>3</w:t>
      </w:r>
      <w:r>
        <w:rPr/>
        <w:t>次</w:t>
      </w:r>
      <w:r>
        <w:rPr/>
        <w:t>;</w:t>
      </w:r>
      <w:r>
        <w:rPr/>
        <w:t>或</w:t>
      </w:r>
      <w:r>
        <w:rPr/>
        <w:t>50mg/kg</w:t>
      </w:r>
      <w:r>
        <w:rPr/>
        <w:t>，最高</w:t>
      </w:r>
      <w:r>
        <w:rPr/>
        <w:t>10</w:t>
      </w:r>
      <w:r>
        <w:rPr/>
        <w:t>片，每周</w:t>
      </w:r>
      <w:r>
        <w:rPr/>
        <w:t>2</w:t>
      </w:r>
      <w:r>
        <w:rPr/>
        <w:t>次。结核复治，按体重</w:t>
      </w:r>
      <w:r>
        <w:rPr/>
        <w:t>25mg/kg</w:t>
      </w:r>
      <w:r>
        <w:rPr/>
        <w:t>，每日一次顿服，连续</w:t>
      </w:r>
      <w:r>
        <w:rPr/>
        <w:t>60</w:t>
      </w:r>
      <w:r>
        <w:rPr/>
        <w:t>天，继以按体重</w:t>
      </w:r>
      <w:r>
        <w:rPr/>
        <w:t>15mgAg</w:t>
      </w:r>
      <w:r>
        <w:rPr/>
        <w:t>，每日一次顿服。非典型分枝杆菌感染，每日</w:t>
      </w:r>
      <w:r>
        <w:rPr/>
        <w:t>15-25mg/kg</w:t>
      </w:r>
      <w:r>
        <w:rPr/>
        <w:t>，一次顿服</w:t>
      </w:r>
      <w:r>
        <w:rPr/>
        <w:t>;13</w:t>
      </w:r>
      <w:r>
        <w:rPr/>
        <w:t>岁以下不宜应用盐酸乙胺丁醇片</w:t>
      </w:r>
      <w:r>
        <w:rPr/>
        <w:t>;13</w:t>
      </w:r>
      <w:r>
        <w:rPr/>
        <w:t>岁以上儿童用量与成人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乙胺丁醇片服用时要注意，服用盐酸乙胺丁醇片可使血尿酸浓度测定值増高</w:t>
      </w:r>
      <w:r>
        <w:rPr/>
        <w:t>;</w:t>
      </w:r>
      <w:r>
        <w:rPr/>
        <w:t>眼部，视野、视力、红绿鉴别力等，在用药前、疗程中每日检查一次，尤其是疗程长，每日剂量超过</w:t>
      </w:r>
      <w:r>
        <w:rPr/>
        <w:t>15mg/kg</w:t>
      </w:r>
      <w:r>
        <w:rPr/>
        <w:t>的患者</w:t>
      </w:r>
      <w:r>
        <w:rPr/>
        <w:t>;</w:t>
      </w:r>
      <w:r>
        <w:rPr/>
        <w:t>血清尿酸测定，由于盐酸乙胺丁醇片可使血清尿酸浓度増高，引起痛风发作。因此在疗程中应定期测定</w:t>
      </w:r>
      <w:r>
        <w:rPr/>
        <w:t>;</w:t>
      </w:r>
      <w:r>
        <w:rPr/>
        <w:t>如发生胃肠道刺激</w:t>
      </w:r>
      <w:r>
        <w:rPr/>
        <w:t>.</w:t>
      </w:r>
      <w:r>
        <w:rPr/>
        <w:t>乙胺丁醇可与食物同服。一日剂量分次服用可態达不到有效血药浓度，因此盐酸乙胺丁醇片一日如置宜一次顿服</w:t>
      </w:r>
      <w:r>
        <w:rPr/>
        <w:t>;</w:t>
      </w:r>
      <w:r>
        <w:rPr/>
        <w:t>肝或肾功能减退的患者，盐酸乙胺丁醇片血药浓度可能增高，半衰期延长。有肾功能减退的患者应用时需减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