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心理学学习心得"/>
      <w:r>
        <w:rPr/>
        <w:t>护理心理学学习心得</w:t>
      </w:r>
      <w:bookmarkEnd w:id="0"/>
    </w:p>
    <w:p>
      <w:pPr>
        <w:pStyle w:val="Normal"/>
        <w:rPr/>
      </w:pPr>
      <w:r>
        <w:rPr/>
        <w:t>随着物质文化水平的提高，人们的质量意识和安全意识不断增强。护理质量直接关系到病人的生命与健康，关系到我们医院在社会公众中的形象。因此，加强护理质量管理，不断提高护理服务质量，使病人满意是护理质量监控的主要任务，是医院工作的主要目标，也是护理质量监控人员所讨论的重要课题。为了达到这一目标重要手段就是采取有效的护理质量监控措施。为了适应新的护理工作发展模式的需要，我院护理部已经实行了由护理部、病区护士长、病区质控员及护士组成的护理质量控制路径，从而保证了护理安全，提高护理质量。我们应该从增强质量监控的意识、完善质量监控的体系、加强质量监控的环节、做好质量监控的反馈等方面着手做好质量监控。</w:t>
      </w:r>
    </w:p>
    <w:p>
      <w:pPr>
        <w:pStyle w:val="Normal"/>
        <w:rPr/>
      </w:pPr>
      <w:r>
        <w:rPr/>
        <w:t>护理工作的对象是人，质量控制的目标是零缺陷，护理质量监控的重点强化预先控制行为。当然，由于护理工作琐碎、复杂，受许多客观因素的影响，所以还要加强同期控制，并定期进行反馈控制。同时在护理质量控制的中，要发挥护士自我控制的能动性。标准和规章制度再好，护士的能动性不发挥，一切工作就难以落实。目前强调以人为本，就是要发挥人的主观能动性，让每一位护理人员都参与质量控制自觉地依照标准和制度，自己按既定的目标努力工作，对自身行为进行约束和控制。</w:t>
      </w:r>
    </w:p>
    <w:p>
      <w:pPr>
        <w:pStyle w:val="Normal"/>
        <w:rPr/>
      </w:pPr>
      <w:r>
        <w:rPr/>
        <w:t>一、增强质量控制意识，将质量监控落实到每一个人</w:t>
      </w:r>
    </w:p>
    <w:p>
      <w:pPr>
        <w:pStyle w:val="Normal"/>
        <w:rPr/>
      </w:pPr>
      <w:r>
        <w:rPr/>
        <w:t>医疗护理质量的高低直接影响医院的整体发展。针对这种情况，我们应该不断健全护理质量监控体系，实行全员参与质量监控，强化质量的内涵，真正的把质量控制落实到实处</w:t>
      </w:r>
      <w:r>
        <w:rPr/>
        <w:t>;</w:t>
      </w:r>
      <w:r>
        <w:rPr/>
        <w:t>我们应该采取多种渠道强化质量监控的意识，反复强化护理质量控制的重要性及必要性对全体护理人员进行广泛教育，弘扬以病人为中心，对病人高度负责，对技术精益求精的无私奉献精神，增强护理人员事业心和责任感，同时将质量控制结果落实到科室、个人，将护士各个岗位质量同科室目标管理、经济利益挂钩。</w:t>
      </w:r>
    </w:p>
    <w:p>
      <w:pPr>
        <w:pStyle w:val="Normal"/>
        <w:rPr/>
      </w:pPr>
      <w:r>
        <w:rPr/>
        <w:t>二、完善质量控制体系</w:t>
      </w:r>
    </w:p>
    <w:p>
      <w:pPr>
        <w:pStyle w:val="Normal"/>
        <w:rPr/>
      </w:pPr>
      <w:r>
        <w:rPr/>
        <w:t>完善医院护理质量控制机构。制定质控机构的工作任务，应该充分发挥科室质控小组的作用，激励护士全员参与质控制的积极性，使每个质控成员了解质控内容的细则，掌握质控标准，做好质控分析，找出存在的不足，使护理工作从被动管理转变到主动全员参与管理。护理质量控制的最终目标是满足患者的需求，提高医院护理服务水平，通过科室质控小组质量控制，针对性地提高护士的基本素质，及时发现工作的薄弱环节，使护士了解自己有待解决的问题，并且决心去改进，用积极的态度参与考核，改变过去在质量控制中的应付、突击、补救行为，将考核标准和内容作为规范，把为患者提供优质服务的基本要求贯穿于临床护理实践的全过程，做到人人参与质量控制，使护理质量控制结果达到真正让患者满意的效果。</w:t>
      </w:r>
    </w:p>
    <w:p>
      <w:pPr>
        <w:pStyle w:val="Normal"/>
        <w:rPr/>
      </w:pPr>
      <w:r>
        <w:rPr/>
        <w:t>三、加强环节质量控制</w:t>
      </w:r>
    </w:p>
    <w:p>
      <w:pPr>
        <w:pStyle w:val="Normal"/>
        <w:rPr/>
      </w:pPr>
      <w:r>
        <w:rPr/>
        <w:t>除了护理部组织护士长对科室进行不定时的护理质量检查，发现问题及时指出</w:t>
      </w:r>
      <w:r>
        <w:rPr/>
        <w:t>;</w:t>
      </w:r>
      <w:r>
        <w:rPr/>
        <w:t>同时，发挥好各科室质量控制小组的作用，随时对科室护理工作进行质控，发现问题及时反馈，提出整改措施，，对自己科室护士的工作质量先进行自查、自考、自评，做到心中有数，不合格者限期整改，不断改进护理工作质量，这样使护理质量控制工作采取定期与不定期相结合，使护理质量始终处于受控状态。</w:t>
      </w:r>
    </w:p>
    <w:p>
      <w:pPr>
        <w:pStyle w:val="Normal"/>
        <w:rPr/>
      </w:pPr>
      <w:r>
        <w:rPr/>
        <w:t>四、做好质量控制反馈</w:t>
      </w:r>
    </w:p>
    <w:p>
      <w:pPr>
        <w:pStyle w:val="Normal"/>
        <w:rPr/>
      </w:pPr>
      <w:r>
        <w:rPr/>
        <w:t>科室定期开展病人对护理工作满意度调查护理部也可以不定期到各科室发放调查问卷表，以病人的需求、病人的评价、病人的期望来测评护理工作的服务态度和服务质量，对调查结果进行分析整理，并将结果反馈给科室及本人，科室对存在的问题及时进行总结讨论，分析前因后果，采取有效的对策。</w:t>
      </w:r>
    </w:p>
    <w:p>
      <w:pPr>
        <w:pStyle w:val="Normal"/>
        <w:widowControl/>
        <w:bidi w:val="0"/>
        <w:spacing w:before="180" w:after="180"/>
        <w:jc w:val="left"/>
        <w:rPr/>
      </w:pPr>
      <w:r>
        <w:rPr/>
        <w:t>通过上述的质量管理控制方法，树立“质量第一”的观念，落实好前馈控制、同期控制和反馈控制的各项措施，使护士的服务意识明显提高。变原来的“要我增强服务质量意识”转变为“我要增强服务质量意识”。护理质量控制是医院护理管理的永恒主题，患者满意度才是衡量护理质量的重要指标，应把护理质量控制定位在是否满足患者的健康需要上，在质量控制中注重持续质量改进，注重评价护理过程和成效，使患者真正从护理质量控制中受益，真正享受舒适、安全满意的护理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