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习计划书精选合集"/>
      <w:r>
        <w:rPr/>
        <w:t>高中学习计划书精选合集</w:t>
      </w:r>
      <w:bookmarkEnd w:id="0"/>
    </w:p>
    <w:p>
      <w:pPr>
        <w:pStyle w:val="Normal"/>
        <w:rPr/>
      </w:pPr>
      <w:r>
        <w:rPr/>
        <w:t>暑假过去，新学期到来了。们将以新的精神面貌跨进新的学期。</w:t>
      </w:r>
    </w:p>
    <w:p>
      <w:pPr>
        <w:pStyle w:val="Normal"/>
        <w:rPr/>
      </w:pPr>
      <w:r>
        <w:rPr/>
        <w:t>首先，上课的时候，要认真听讲，不做小动作，不和同学交头接耳，好好努力学习，在新的学期又应该给自己订一下目标才好。像电视里说的那样，“时光如水，生命如歌。”的确，初中</w:t>
      </w:r>
      <w:r>
        <w:rPr/>
        <w:t>3</w:t>
      </w:r>
      <w:r>
        <w:rPr/>
        <w:t>年的生活在忙碌中已经从们身边察过，现在开始的是高中的生活，又是一个新的学期，新的集体，新的生活。回想起去年的生活，是那么的糟糕。怕未来的天空是黑暗的，不希望的未来是黑暗的，想的未来是光明，有意义的，那么现在只有好好学习，努力去奋斗，初中</w:t>
      </w:r>
      <w:r>
        <w:rPr/>
        <w:t>3</w:t>
      </w:r>
      <w:r>
        <w:rPr/>
        <w:t>年的时间被错过了，现在要在高中职业学校好好学，希望能学到一技之长。</w:t>
      </w:r>
    </w:p>
    <w:p>
      <w:pPr>
        <w:pStyle w:val="Normal"/>
        <w:rPr/>
      </w:pPr>
      <w:r>
        <w:rPr/>
        <w:t>在们奋斗中，目标也是们成败的最重要的因素，有了目标，不用说其它的，那么他一定就拥有了无比的动力。有时间还可以到读书馆里借阅有关烹饪的知识，没有学的完的知识，而是只有学不完的知识。付出一份努力才会换取一份收获。学习烹饪是一种兴趣，一种好奇，如果是爸妈逼你的那可能是学不好的，在选择那个职业的时候，提出了烹饪，妈当时反对了，还跟妈吵了几句，后来妈还是支持的选择，同时学习必定会有负担。没有苦的。累的过程，就不会有们的进步和提升，无论是今天的学习，还是明天的工作都是如此。</w:t>
      </w:r>
    </w:p>
    <w:p>
      <w:pPr>
        <w:pStyle w:val="Normal"/>
        <w:rPr/>
      </w:pPr>
      <w:r>
        <w:rPr/>
        <w:t>同学们：“让们扬起理想的风帆，在绚丽多彩的知识海洋中航行，也许会有坎坷，艰险，但坚信，在们敬爱的老师舵手指挥和操纵下，们一定会战胜一切困难，避过所有的烦恼，到达成功的彼岸</w:t>
      </w:r>
      <w:r>
        <w:rPr/>
        <w:t>!</w:t>
      </w:r>
      <w:r>
        <w:rPr/>
        <w:t>们即将充满激情，踏上征途。未来是们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老师们，祝愿们华侨高中每一位师生在新学期里，以新的气象，新的努力，取得新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