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腾飞吧巨龙演讲稿"/>
      <w:r>
        <w:rPr/>
        <w:t>腾飞吧巨龙演讲稿</w:t>
      </w:r>
      <w:bookmarkEnd w:id="0"/>
    </w:p>
    <w:p>
      <w:pPr>
        <w:pStyle w:val="Normal"/>
        <w:rPr/>
      </w:pPr>
      <w:r>
        <w:rPr/>
        <w:t>敬爱的老师，亲爱的同学们∶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腾飞吧，巨龙》。说到这个主题，我的眼前像放电影般闪过一幕幕的血泪史和今天的成就。</w:t>
      </w:r>
    </w:p>
    <w:p>
      <w:pPr>
        <w:pStyle w:val="Normal"/>
        <w:rPr/>
      </w:pPr>
      <w:r>
        <w:rPr/>
        <w:t>1840</w:t>
      </w:r>
      <w:r>
        <w:rPr/>
        <w:t>年英国资产阶级以保护鸦片为名，对中国发动了鸦片战争。</w:t>
      </w:r>
      <w:r>
        <w:rPr/>
        <w:t>1842</w:t>
      </w:r>
      <w:r>
        <w:rPr/>
        <w:t>年</w:t>
      </w:r>
      <w:r>
        <w:rPr/>
        <w:t>8</w:t>
      </w:r>
      <w:r>
        <w:rPr/>
        <w:t>月，请镇府被迫与英国签订了可耻的城下之盟——《南京条约》，它是中国近代第一个丧权辱国的不平等条约。割让香港，赔款</w:t>
      </w:r>
      <w:r>
        <w:rPr/>
        <w:t>2100</w:t>
      </w:r>
      <w:r>
        <w:rPr/>
        <w:t>万银圆，开放广州、福州、厦门、宁波、上海五处通商港口。致此，我国的大门陆陆续续被帝国主义国家的坚船利炮无情地撞开。</w:t>
      </w:r>
    </w:p>
    <w:p>
      <w:pPr>
        <w:pStyle w:val="Normal"/>
        <w:rPr/>
      </w:pPr>
      <w:r>
        <w:rPr/>
        <w:t>1856</w:t>
      </w:r>
      <w:r>
        <w:rPr/>
        <w:t>年，英法再次侵华，咸丰皇帝逃往避暑山庄。英法联军抢劫了有着“万园之园”美称的圆明园。在把圆明园洗劫一空后，英法联军为了掩盖罪证，下令放火焚烧。中国人民</w:t>
      </w:r>
      <w:r>
        <w:rPr/>
        <w:t>100</w:t>
      </w:r>
      <w:r>
        <w:rPr/>
        <w:t>多年的心血被毁于一旦。</w:t>
      </w:r>
    </w:p>
    <w:p>
      <w:pPr>
        <w:pStyle w:val="Normal"/>
        <w:rPr/>
      </w:pPr>
      <w:r>
        <w:rPr/>
        <w:t>从鸦片战争期，中、帝签订的不平等条约、协议共</w:t>
      </w:r>
      <w:r>
        <w:rPr/>
        <w:t>1000</w:t>
      </w:r>
      <w:r>
        <w:rPr/>
        <w:t>多条。从此，我国的锦绣山河被分割的支离破碎，漫长的海岸线没有一处是自己的港口，帝国主义者强盗在中国的土地上为所欲为。这就是旧中国的遗产——一部屈辱的历史。</w:t>
      </w:r>
    </w:p>
    <w:p>
      <w:pPr>
        <w:pStyle w:val="Normal"/>
        <w:rPr/>
      </w:pPr>
      <w:r>
        <w:rPr/>
        <w:t>放眼现在，中国的辉煌让国人自豪</w:t>
      </w:r>
      <w:r>
        <w:rPr/>
        <w:t>!</w:t>
      </w:r>
      <w:r>
        <w:rPr/>
        <w:t>地大物博的中国是世界上第三个具有载人航天技术的国家</w:t>
      </w:r>
      <w:r>
        <w:rPr/>
        <w:t>;</w:t>
      </w:r>
      <w:r>
        <w:rPr/>
        <w:t>北京奥运会的成功举行，让中国人民扬眉吐气。汶川大地震，中国人民万众一心，众志成城，谱写了一个个生命的奇迹。上海世界博览会让世界认识了一个斩新的中国。“蛟龙入海”、“玉免奔月”、“太空对接”无不显示着中国人民的智慧。三万里追求，巨龙腾飞了</w:t>
      </w:r>
      <w:r>
        <w:rPr/>
        <w:t>!</w:t>
      </w:r>
    </w:p>
    <w:p>
      <w:pPr>
        <w:pStyle w:val="Normal"/>
        <w:rPr/>
      </w:pPr>
      <w:r>
        <w:rPr/>
        <w:t>未来，中国必将彰显她的雄伟和壮观。</w:t>
      </w:r>
    </w:p>
    <w:p>
      <w:pPr>
        <w:pStyle w:val="Normal"/>
        <w:rPr/>
      </w:pPr>
      <w:r>
        <w:rPr/>
        <w:t>现在，我们为祖国今后的强大献出了一份力，要更好的报答祖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