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优秀毕业生"/>
      <w:r>
        <w:rPr/>
        <w:t>自我鉴定优秀毕业生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上半年即将过去，我的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通过在课堂上对马列主义、的系统学习，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”十佳歌星”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