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管理制度培训心得"/>
      <w:r>
        <w:rPr/>
        <w:t>公司管理制度培训心得</w:t>
      </w:r>
      <w:bookmarkEnd w:id="0"/>
    </w:p>
    <w:p>
      <w:pPr>
        <w:pStyle w:val="Normal"/>
        <w:rPr/>
      </w:pPr>
      <w:r>
        <w:rPr/>
        <w:t>上周六，在公司领导的安排下，全体员工认真的学习了《上海百赛生物技术有限公司规章制度管理办法》，我也对公司相关制度有了点滴的感受，发表几点个人意见。信念的精神力量及其对全员的感召力无穷。“公司兴，我光荣”简捷而富有哲理的语言概括出公司的企业精神。诚信，是现代化的老板们最为关注的一种品质</w:t>
      </w:r>
      <w:r>
        <w:rPr/>
        <w:t>;</w:t>
      </w:r>
      <w:r>
        <w:rPr/>
        <w:t>创新，也迎合了建立创新型国家的伟大战略</w:t>
      </w:r>
      <w:r>
        <w:rPr/>
        <w:t>;</w:t>
      </w:r>
      <w:r>
        <w:rPr/>
        <w:t>求实、团结，使我们作为实验室生物耗材行业排头兵的个性体现。公司的企业精神是现代意识与公司个性相结合的一种群体意识。它激发了全体员工的积极性，增强了公司的活力，并作为内部员工群体心理定势的主导意识，构成了公司企业文化的基石。它深刻的反映公司的个性特征并发挥它在管理中的影响，起到了促进公司发展的作用，使百赛拥有“家庭式的和睦气氛、兄弟般的人际关系、铁的纪律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企业文化其实就是一个公司的制度和习惯。翻看公司的制度，觉得内容全面，也很适合大家的发展，适合自己的才是最好的，工作的最高前提是“人品”，首先要品德第一，赞赏奉献精神，大力推崇这种精神的人走上“管理路线”。以上是我几度学习公司制度之后的新的体会，每次的学习都会有不同的提升，学习完又觉得身上的责任又重了一些。“努力超越，追求卓越”是我工作的座右铭。在今后的工作中，我会更加努力，在遵守公司制度的前提下完成自己的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