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四期学习心得体会最新大全"/>
      <w:r>
        <w:rPr/>
        <w:t>青年大学习第九季第四期学习心得体会最新大全</w:t>
      </w:r>
      <w:bookmarkEnd w:id="0"/>
    </w:p>
    <w:p>
      <w:pPr>
        <w:pStyle w:val="Normal"/>
        <w:rPr/>
      </w:pPr>
      <w:r>
        <w:rPr/>
        <w:t>中国共产党第十九届中央委员会第四次全体会议在北京举行，习近平总书记做了重要讲话。全会提出，我们必须坚定文化自信，牢牢把握社会主义先进文化前进方向，激发全民族文化创造活力，更好构筑中国精神、中国价值、中国力量。</w:t>
      </w:r>
    </w:p>
    <w:p>
      <w:pPr>
        <w:pStyle w:val="Normal"/>
        <w:rPr/>
      </w:pPr>
      <w:r>
        <w:rPr/>
        <w:t>中华民族上下五千年的历史源远流长，孕育出多少名人豪杰，沉淀下多少民族精神与气节。中华儿女用智慧凝结出了以爱国主义为核心的民族精神、以改革创新为核心的时代精神，以及社会主义核心价值观，共同汇成了今天的中国精神。作为人民教师，我们要坚持文化自信，坚持做中华优秀传统文化的践行者和传播者，将中国精神、中国价值、中国力量传递给充满希望的下一代。</w:t>
      </w:r>
    </w:p>
    <w:p>
      <w:pPr>
        <w:pStyle w:val="Normal"/>
        <w:rPr/>
      </w:pPr>
      <w:r>
        <w:rPr/>
        <w:t>作为教师，不论所教授的是哪个学科，都应该在课内渗透品德教育，我们应该从单一注重课内知识与技能的传授，转变为培养学生的能力，让学生学会为人处世，养成正确的人生观、世界观和价值观。</w:t>
      </w:r>
    </w:p>
    <w:p>
      <w:pPr>
        <w:pStyle w:val="Normal"/>
        <w:rPr/>
      </w:pPr>
      <w:r>
        <w:rPr/>
        <w:t>在小学教育阶段，少先队活动是其中的重要组成部分，所以想要弘扬中国精神，一定少不了少先队这一重要组织。通过组织各种形式的活动，让孩子接受中华优秀传统文化的熏陶。例如，学校开展的“经典诵读”、“我们的节日”、“庆祝新中国成立</w:t>
      </w:r>
      <w:r>
        <w:rPr/>
        <w:t>70</w:t>
      </w:r>
      <w:r>
        <w:rPr/>
        <w:t>周年”、“垃圾分类小袋鼠行动”、“雏鹰学雷锋志愿者活动”等等，都让孩子在活动的过程中充分感受传统文化，让中国精神走进孩子的心中。</w:t>
      </w:r>
    </w:p>
    <w:p>
      <w:pPr>
        <w:pStyle w:val="Normal"/>
        <w:rPr/>
      </w:pPr>
      <w:r>
        <w:rPr/>
        <w:t>此外，学校应该积极为学生营造浓厚的中华传统文化的校园氛围。学校历来重视传统文化的教育，认真挖掘校本教材，学校毗邻烟台山，老师们就充分利用此资源，拓展课堂，围绕烟台山开展了各式各样的活动，效果显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作为学生最直接的学习范本，更应该在自己的行为举止中体现出高尚的品德，发挥自己的个人魅力，做到为人师表，用真诚与爱来对待学生，举手投足都表现出良好的精神风貌，做学生的优秀榜样，将中国精神传承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