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嘧达莫片说明书"/>
      <w:r>
        <w:rPr/>
        <w:t>双嘧达莫片说明书</w:t>
      </w:r>
      <w:bookmarkEnd w:id="0"/>
    </w:p>
    <w:p>
      <w:pPr>
        <w:pStyle w:val="Normal"/>
        <w:rPr/>
      </w:pPr>
      <w:r>
        <w:rPr/>
        <w:t>问：双嘧达莫片</w:t>
      </w:r>
      <w:r>
        <w:rPr/>
        <w:t>(</w:t>
      </w:r>
      <w:r>
        <w:rPr/>
        <w:t>辅仁</w:t>
      </w:r>
      <w:r>
        <w:rPr/>
        <w:t>)</w:t>
      </w:r>
      <w:r>
        <w:rPr/>
        <w:t>不良反应是怎么样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治疗剂量时不良反应轻而短暂，长期服用初的副作用多消失。常见的不良反应有头晕、头痛、呕吐、腹泻、脸红、皮疹和瘙痒，罕见心绞痛和肝功能不全。不良反应持续或不能耐受者少见，停药后可消除。上市后的经验报告中，罕见不良反应有喉头水肿、疲劳、不适、肌痛、关节炎、恶心、消化不良、感觉异常、肝炎、秃头、胆石症、心悸和心动过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