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抗击疫情先进事迹学习心得_学习抗疫英雄感人事迹有感"/>
      <w:r>
        <w:rPr/>
        <w:t>关于抗击疫情先进事迹学习心得</w:t>
      </w:r>
      <w:r>
        <w:rPr/>
        <w:t>_</w:t>
      </w:r>
      <w:r>
        <w:rPr/>
        <w:t>学习抗疫英雄感人事迹有感</w:t>
      </w:r>
      <w:bookmarkEnd w:id="0"/>
    </w:p>
    <w:p>
      <w:pPr>
        <w:pStyle w:val="Normal"/>
        <w:rPr/>
      </w:pPr>
      <w:r>
        <w:rPr/>
        <w:t>一场突如其来的疫情，打破了原本应该充满祥和欢乐的节日氛围，疫情每时每刻的变化都在牵动着亿万国人的内心。疫情就是命令，防控就是责任。已经</w:t>
      </w:r>
      <w:r>
        <w:rPr/>
        <w:t>62</w:t>
      </w:r>
      <w:r>
        <w:rPr/>
        <w:t>岁的老党员撒哈拉同志始终坚守疫情抗击一线，用实际行动践行共产党人的初心，在村民群众都闭门不敢外出时，他始终在村组间“逆行”，宣传引导，摸底排查，彰显了新时代基层党员的先锋本色。</w:t>
      </w:r>
    </w:p>
    <w:p>
      <w:pPr>
        <w:pStyle w:val="Normal"/>
        <w:rPr/>
      </w:pPr>
      <w:r>
        <w:rPr/>
        <w:t>“</w:t>
      </w:r>
      <w:r>
        <w:rPr/>
        <w:t>主题教育刚结束，现在正是检验党员干部初心使命的时候，面对疫情，如果畏缩不前，算什么共产党员，怎么对得起群众的信今年是女儿结婚后第一次带女婿外孙回娘家过年，撒哈拉老两口别提多高兴了。大年初一，大家都还沉浸在春节的欢乐氛围中，但网络上关于疫情的消息也一直被村居干部关注着，他们曾经亲身经历过类似的疫情，面对春节期间大量的返乡人员，加上村里办喜事的、聚会的多，都心里捏着一把汗，随着疫情严峻的消息不断传出，老撒凭着自己多年的工作经验和敏感性感到形势不容乐观。当日下午，镇里就开会传达部署防疫工作，要求各村立即进入战时状态，迅速开展疫情防控工作。老撒同志放弃与家人难得的团聚，主动请战，按村里统一部署安排，对所负责的网格片区进行地毯式排查，了解返乡人员情况，特别是对疫情爆发最严重的武汉返乡人员和车辆进行宣传和登记，确保及时掌握、及时处置，为稳定全村防控形势奠定了坚实基础。</w:t>
      </w:r>
    </w:p>
    <w:p>
      <w:pPr>
        <w:pStyle w:val="Normal"/>
        <w:rPr/>
      </w:pPr>
      <w:r>
        <w:rPr/>
        <w:t>“</w:t>
      </w:r>
      <w:r>
        <w:rPr/>
        <w:t>党员就是不一样，党员就要带好头，关键时刻冲在前，困难面前不退缩。”——老撒老撒同志这么说的，也是这么做的。他主动承担起全村</w:t>
      </w:r>
      <w:r>
        <w:rPr/>
        <w:t>13</w:t>
      </w:r>
      <w:r>
        <w:rPr/>
        <w:t>北返乡人员的上门核查、疫情宣讲和健康信息登记工作，每一次都是与湖北返乡人员“最近距离的接触”，随时都有被感染的可能，但他从不畏惧，老撒同志耐心给他们做工作，关心他们有无发烧，咳嗽等症状，要求他们在家中自我隔离，帮助他们解决生活中困难，也赢得了群众发自内心的信任与支持“在关键时刻，还得靠党的组“村里防控任务重，我不能给组织拖后跟”——老撒超负荷的工作，使老撒同志在当兵时遗留的腿伤老毛病复发，医生告诫老撒要在家静养，注意休息，不要运动过量，否则半月板极易积水发肿，会疼痛难忍。他执意不从，执拗地说：多给我开点止痛药就好，村里施行网格化管理，各自要把各自的网格管好、管严，在这个关键时候我不能拖大家后腿。就这样，老撒拖着一只受伤的腿又连续奋战了一周多。</w:t>
      </w:r>
    </w:p>
    <w:p>
      <w:pPr>
        <w:pStyle w:val="Normal"/>
        <w:widowControl/>
        <w:bidi w:val="0"/>
        <w:spacing w:before="180" w:after="180"/>
        <w:jc w:val="left"/>
        <w:rPr/>
      </w:pPr>
      <w:r>
        <w:rPr/>
        <w:t>疫情形势依然严峻，坚守仍在继续，作为群众心中的“主心骨”作为一名老党员，老撒同志坚定了誓与疫情抗争到底的信念，他也总笑着对群众说“有党在，放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