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给老公的情书"/>
      <w:r>
        <w:rPr/>
        <w:t>女生写给老公的情书</w:t>
      </w:r>
      <w:bookmarkEnd w:id="0"/>
    </w:p>
    <w:p>
      <w:pPr>
        <w:pStyle w:val="Normal"/>
        <w:rPr/>
      </w:pPr>
      <w:r>
        <w:rPr/>
        <w:t>亲爱的老公：</w:t>
      </w:r>
    </w:p>
    <w:p>
      <w:pPr>
        <w:pStyle w:val="Normal"/>
        <w:rPr/>
      </w:pPr>
      <w:r>
        <w:rPr/>
        <w:t>见字如面</w:t>
      </w:r>
      <w:r>
        <w:rPr/>
        <w:t>!</w:t>
      </w:r>
    </w:p>
    <w:p>
      <w:pPr>
        <w:pStyle w:val="Normal"/>
        <w:rPr/>
      </w:pPr>
      <w:r>
        <w:rPr/>
        <w:t>我们从相识至今，已经</w:t>
      </w:r>
      <w:r>
        <w:rPr/>
        <w:t>5</w:t>
      </w:r>
      <w:r>
        <w:rPr/>
        <w:t>年</w:t>
      </w:r>
      <w:r>
        <w:rPr/>
        <w:t>3</w:t>
      </w:r>
      <w:r>
        <w:rPr/>
        <w:t>个月了。回想起我们共同经历的从恋爱到结婚生子，我感触颇多。我想给你写一封情书，一封十分真挚、真切的情书。</w:t>
      </w:r>
    </w:p>
    <w:p>
      <w:pPr>
        <w:pStyle w:val="Normal"/>
        <w:rPr/>
      </w:pPr>
      <w:r>
        <w:rPr/>
        <w:t>我们相识于</w:t>
      </w:r>
      <w:r>
        <w:rPr/>
        <w:t>2007</w:t>
      </w:r>
      <w:r>
        <w:rPr/>
        <w:t>年的早春，除了招聘会上的匆匆一瞥和一次共同的求职经历，我们原本无任何交集。我相信这是命中注定的缘分，否则生命中有太多这样的人，都只是过眼云烟，你我却能携手步入婚姻殿堂。初识时的你，既没有光鲜的外表，也没有丰厚的财富，却用一颗热忱的心和阳光的笑容撼动了我。恋爱的开始没有那么多的祝福，而我们却乐在其中，冷暖自知。我们在周遭的质疑声中一起守护和经营好这份爱情，这除了缘分，更有我们对彼此的信任。我们相信自己的眼光和选择，相信对方是值得一生相伴的人。</w:t>
      </w:r>
    </w:p>
    <w:p>
      <w:pPr>
        <w:pStyle w:val="Normal"/>
        <w:rPr/>
      </w:pPr>
      <w:r>
        <w:rPr/>
        <w:t>从</w:t>
      </w:r>
      <w:r>
        <w:rPr/>
        <w:t>2007</w:t>
      </w:r>
      <w:r>
        <w:rPr/>
        <w:t>年</w:t>
      </w:r>
      <w:r>
        <w:rPr/>
        <w:t>4</w:t>
      </w:r>
      <w:r>
        <w:rPr/>
        <w:t>月到</w:t>
      </w:r>
      <w:r>
        <w:rPr/>
        <w:t>2010</w:t>
      </w:r>
      <w:r>
        <w:rPr/>
        <w:t>年</w:t>
      </w:r>
      <w:r>
        <w:rPr/>
        <w:t>10</w:t>
      </w:r>
      <w:r>
        <w:rPr/>
        <w:t>月，是从恋爱到包容、磨合的时期，我们一起经历了从青春的狂热到岁月的平淡。和你在一起，让我感受到包容的深度。你的胸襟总能装下我的任性，当我满腹委屈，不依不饶，你总会在最后揽我入怀，却也是让我安静的最好方法。静下心来，我就会想着你的好，用你的好掩盖那些星星点点的坏，那样一览无遗的全都是你的好。和你在一起，让我学会了自信和洒脱的生活态度。你的见识常常解开我的心结，当我遇到职业和社交困惑，心情沮丧的时候，你总会耐心的开导我，让我卸下思想包袱，带上积极阳光的心态，重新出发。亲爱的，谢谢你，你是我的爱人，亦是良师益友</w:t>
      </w:r>
      <w:r>
        <w:rPr/>
        <w:t>!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，我们许下“死生契阔，与子成说</w:t>
      </w:r>
      <w:r>
        <w:rPr/>
        <w:t>;</w:t>
      </w:r>
      <w:r>
        <w:rPr/>
        <w:t>执子之手，与子偕老。”的神圣誓词，结为夫妻。我懂得了生活本是柴米油盐的另一种诠释，开始成为精打细算的主妇。都说婚姻是爱情的坟墓，我相信是爱情升华为亲情，从而更深刻地渗入我们，这样的亲情里有多少爱情的积淀，多少不是亲人胜似亲人的疼惜与包容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早晨</w:t>
      </w:r>
      <w:r>
        <w:rPr/>
        <w:t>7</w:t>
      </w:r>
      <w:r>
        <w:rPr/>
        <w:t>点</w:t>
      </w:r>
      <w:r>
        <w:rPr/>
        <w:t>58</w:t>
      </w:r>
      <w:r>
        <w:rPr/>
        <w:t>分，我们的儿子藩藩降临人间，是上天带给我们最好的礼物。藩藩的诞生，不仅是我们爱情的结晶和血脉的延续，也使我们进入到人生新的阶段。我感觉你更有担当了，为人处世方面也愈加成熟了。我也在努力做一个好妈妈、好女儿、好儿媳、好妻子，学习经营好家庭，相夫教子。我想，在你我的而立之年，为了以后有能力更好的赡养父母、培育孩子，也为了自己无悔的人生，我们共同规划并发奋实践，这将成为多么了不起的经历</w:t>
      </w:r>
      <w:r>
        <w:rPr/>
        <w:t>!</w:t>
      </w:r>
      <w:r>
        <w:rPr/>
        <w:t>你知道吗</w:t>
      </w:r>
      <w:r>
        <w:rPr/>
        <w:t>?</w:t>
      </w:r>
      <w:r>
        <w:rPr/>
        <w:t>我最喜欢的还是初识你的时候，憧憬着美好未来，意气风发，有信心，有力量的样子</w:t>
      </w:r>
      <w:r>
        <w:rPr/>
        <w:t>!</w:t>
      </w:r>
    </w:p>
    <w:p>
      <w:pPr>
        <w:pStyle w:val="Normal"/>
        <w:rPr/>
      </w:pPr>
      <w:r>
        <w:rPr/>
        <w:t>亲爱的，我希望我们继续守护彼此，共同经营好家庭。就这样……我们一起成长，一起变老，相濡以沫，互相依偎着走到夕阳西下的那一天。那是我的梦想，也是你一生的梦想，不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的老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