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学学习心得体会范文精选"/>
      <w:r>
        <w:rPr/>
        <w:t>美术教学学习心得体会范文精选</w:t>
      </w:r>
      <w:bookmarkEnd w:id="0"/>
    </w:p>
    <w:p>
      <w:pPr>
        <w:pStyle w:val="Normal"/>
        <w:rPr/>
      </w:pPr>
      <w:r>
        <w:rPr/>
        <w:t>本人近几年来一直同时担任初中三个年级的美术教学，对各年级学生完成作业人数进行统计，结果如下：初一有</w:t>
      </w:r>
      <w:r>
        <w:rPr/>
        <w:t>94%</w:t>
      </w:r>
      <w:r>
        <w:rPr/>
        <w:t>、初二有</w:t>
      </w:r>
      <w:r>
        <w:rPr/>
        <w:t>70%</w:t>
      </w:r>
      <w:r>
        <w:rPr/>
        <w:t>的学生完成。你们说，究竟高低年级完成率相差这么大的原因在哪里</w:t>
      </w:r>
      <w:r>
        <w:rPr/>
        <w:t>?</w:t>
      </w:r>
      <w:r>
        <w:rPr/>
        <w:t>我相信大部分从农村读书出来的人都会有这样的生活体验：从孩子会用笔时到幼儿园期间，你是非常喜欢画画的，再从低年级到高年级的学习过程中，这种学习兴趣会渐渐下降</w:t>
      </w:r>
      <w:r>
        <w:rPr/>
        <w:t>;</w:t>
      </w:r>
      <w:r>
        <w:rPr/>
        <w:t>当初中毕业时，这种兴趣几乎荡然无存了。</w:t>
      </w:r>
    </w:p>
    <w:p>
      <w:pPr>
        <w:pStyle w:val="Normal"/>
        <w:rPr/>
      </w:pPr>
      <w:r>
        <w:rPr/>
        <w:t>几年的义务教育，怎会使我们的学生对美术的兴趣下降到如此地步呢</w:t>
      </w:r>
      <w:r>
        <w:rPr/>
        <w:t>?</w:t>
      </w:r>
      <w:r>
        <w:rPr/>
        <w:t>据本人的农村生活经历和近几年从事农村初中美术教学的感受，我认有以下重要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部门内部因素。在前些年应试教育的约束下，学校只注重学生成绩和学校的升学率，很多学校不开设美术课或是虚设美术课。现在虽然有了很大转变，但许多学校，特别是农村学校的教育意识仍然没有“质”的改变，仍然在当今素质教育的大旗下搞应试教育，背道而驰。再看，在农村部分学校没有专业美术教师，上美术课时，只会教学生临摹课本或自习，甚至直接把课转让给语数英老师。这些都是使学生失去兴趣的重要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因素。在孩子入学前，很多家长以孩子善画给予鼓励和夸奖，入学后则以学生文化成绩来衡量其价值，这就是使孩子也认为文化成绩是唯一主要的，其它兴趣爱好是次要的，于是本来的天性被慢慢扼杀了。忽略了孩子的身心发展和认知事物的关系，只要求孩子文化课成绩好，忽略孩子各种能力、兴趣的培养，强制其学习尚不感兴趣的文化知识，这样就扼杀了孩子们丰富的想象力、创造力。</w:t>
      </w:r>
    </w:p>
    <w:p>
      <w:pPr>
        <w:pStyle w:val="Normal"/>
        <w:rPr/>
      </w:pPr>
      <w:r>
        <w:rPr/>
        <w:t>在素质教育的今天，美育是不可忽视的。那么如何培养农村学生的美术兴趣，全面提高学生的综合素质和学生的创造力呢</w:t>
      </w:r>
      <w:r>
        <w:rPr/>
        <w:t>?</w:t>
      </w:r>
      <w:r>
        <w:rPr/>
        <w:t>学校外部因素。单凭我们很难改变，但是作为我———一个农村中学的专业美术老师，就应该从自身做起，转变教学观念，从课堂内外抓起，做到有计划、有科学、有耐心地培养学生的学习兴趣。经过多年的教学总结和探索，我在教学过程中结合本地、本校的实际情况，采取了以下的教学方式，取得了较好的效果。</w:t>
      </w:r>
    </w:p>
    <w:p>
      <w:pPr>
        <w:pStyle w:val="Normal"/>
        <w:rPr/>
      </w:pPr>
      <w:r>
        <w:rPr/>
        <w:t>一、寓教于乐，注重“快乐式”教学</w:t>
      </w:r>
    </w:p>
    <w:p>
      <w:pPr>
        <w:pStyle w:val="Normal"/>
        <w:rPr/>
      </w:pPr>
      <w:r>
        <w:rPr/>
        <w:t>其实，愉快教学自古有之，而且已是全世界都倡导的一种教学艺术。我国教育学孔子说过：“知之者不如好知者，好知者不如乐知者”这里所说的“好”与“乐”就是一种兴趣，一种愉悦的心理。在农村中学。学生们照样有背不完的文科课文和作不完的理科作业，而美术课在学生们的心目中就是所谓的副科，如果不能在教与学的活动中让学生愉快地学习，那么你的美术课将成为学生的野战课或作业课。美术课的愉快教学，要从本学科的特点出发，充分利用教材中的愉快因素，采用学生喜爱的教学手段来提高学生对美术的学习兴趣，爱恩斯坦说过：“兴趣是最好的老师。”本人这几年在教学实践中作了一些初步的探讨和尝试：</w:t>
      </w:r>
    </w:p>
    <w:p>
      <w:pPr>
        <w:pStyle w:val="Normal"/>
        <w:rPr/>
      </w:pPr>
      <w:r>
        <w:rPr/>
        <w:t>首先，应必须以教师的人格魅力去感动学生。如果美术教师的言谈举止、穿着打扮、精神面貌与常人无异，何以证明美术对人内心感悟的作用，又怎能诱得学生渴望成为像你一样的人。因此，在工作和生活中，美术教师言谈必须幽默睿智，举止必须大方得体，装束必须高雅和谐，面貌必须饱满热情，处事必须宽容豁达，时时处处体现美术教师的不同风采，尽显自己人格魅力，</w:t>
      </w:r>
    </w:p>
    <w:p>
      <w:pPr>
        <w:pStyle w:val="Normal"/>
        <w:rPr/>
      </w:pPr>
      <w:r>
        <w:rPr/>
        <w:t>关心和爱护学生，特别是后进生，老师一个真诚的微笑，一个期待的眼神，都是学生克服困难、树立信心的力量源泉，使自己成为学生乐于亲近、乐于仿效的老师，从而使学生亲近自己所教学科。</w:t>
      </w:r>
    </w:p>
    <w:p>
      <w:pPr>
        <w:pStyle w:val="Normal"/>
        <w:rPr/>
      </w:pPr>
      <w:r>
        <w:rPr/>
        <w:t>其次，大胆改革教学方法，尽可能创设一些直观的、生动的和有农村特色的教学情景。美术教育、形象生动、鲜明直观、幽默风趣，在对学生进行美育，促进智力发展和思想道德教育等方面，有它特有的优势。然而如何发挥、扩大它的优势作用，关键在于任课老师能否大胆改革教学方法，充分挖掘和利用学生生活中的各种有利因素，根据学生兴趣特点和认识规律，勇于创新，努力为学生创造一个轻松愉快、有趣味的学习环境和气氛，消除学生心中的学习压力，使学生感到学习没有负担，是一种享受，一种娱乐。从而使学生在这种长久而不间断的娱乐中受到艺术熏陶，让他们感受到学习和生活的各个方面艺术元素无处不在，并逐渐学会自己去感受美、欣赏美，由此产生创造美的欲望，最终接受和亲睐你的美术教学。采用同步观察演示法，即教师和同学们一起观察，同时教师边示范边讲解，让学生看到作画的全过程，觉得有趣，自然就乐意去学了，并能画出他心中最喜欢的风景来。这样既能让学生轻松愉快地学习了美术技巧，又潜移默化地培养了学生热爱大自然，热爱生命的情感，增强环保意识</w:t>
      </w:r>
      <w:r>
        <w:rPr/>
        <w:t>;</w:t>
      </w:r>
      <w:r>
        <w:rPr/>
        <w:t>再比如上雕塑课，农村学生不可能都有橡皮泥做雕塑练习，但是我可以利用农村的条件来上，让他们再回到童年的玩泥巴时代，让学生自己到田野里挖泥、玩泥，然后我在课堂上采取儿时的“捏娃娃”游戏讲解雕塑，使学生更真实的感受到艺术来源于生活，生活是创造的源泉。这样的课堂才是培养农村孩子兴趣的乐园，让学生在快乐中吸取和掌握技能。</w:t>
      </w:r>
    </w:p>
    <w:p>
      <w:pPr>
        <w:pStyle w:val="Normal"/>
        <w:rPr/>
      </w:pPr>
      <w:r>
        <w:rPr/>
        <w:t>二、既抓双基训练，又注重能力培养</w:t>
      </w:r>
    </w:p>
    <w:p>
      <w:pPr>
        <w:pStyle w:val="Normal"/>
        <w:rPr/>
      </w:pPr>
      <w:r>
        <w:rPr/>
        <w:t>培养学生能力是当前美育的首要问题，因此教材中安排了大量的设计制作课，这就要求学生必须有扎实的基本功保障。根据这一特点和学生的实际情况，我着重把基础训练放在初一年级和初二年级初期，打好素描、色彩、图案、美术等方面的基础，注重培养他们的观察能力、表现能力、审美能力。最后通过一系列的设计课，培养学生的想象能力、创造能力和设计意识，进一步推进美术素质教育的进程。另外，在上设计课的过程中应可能让学生联系实践设计作品。比如我在上初二家用电器设计课时，我把自己设计的电视机作品展示给学生，同时也讲解了我的创造思路和设计过程。只有当学生懂得“学之有用”时，便自然有兴趣去学这样一种本领，从而使他们各方面的能力得到有效提高。</w:t>
      </w:r>
    </w:p>
    <w:p>
      <w:pPr>
        <w:pStyle w:val="Normal"/>
        <w:rPr/>
      </w:pPr>
      <w:r>
        <w:rPr/>
        <w:t>三、课内外相结合教学，创建学习气氛</w:t>
      </w:r>
    </w:p>
    <w:p>
      <w:pPr>
        <w:pStyle w:val="Normal"/>
        <w:rPr/>
      </w:pPr>
      <w:r>
        <w:rPr/>
        <w:t>像我们这样落后偏远地区，由于学习材料缺乏，信息闭塞，学生底子薄，如果按照美术教材的要求去授课，有些课程很难顺利完成，同时会影响学生的学习兴趣。因此我采取了课堂教学与课外辅导相结合的方式，目的是全面提高学生的美术素质，培养学生的综合能力。</w:t>
      </w:r>
    </w:p>
    <w:p>
      <w:pPr>
        <w:pStyle w:val="Normal"/>
        <w:rPr/>
      </w:pPr>
      <w:r>
        <w:rPr/>
        <w:t>课堂上，我根据实际情况，把学生喜欢的绘画基础课时加长，把老师在课堂上讲述以后，学生利用课余时间就可以自己独立完成的内容，如做贺卡，作为一种课外活动，让学生课外去做。这样既能作为学生课后的悠闲娱乐，又能提高基础知识和基本技能，还能按大纲要求完成教学任务。</w:t>
      </w:r>
    </w:p>
    <w:p>
      <w:pPr>
        <w:pStyle w:val="Normal"/>
        <w:rPr/>
      </w:pPr>
      <w:r>
        <w:rPr/>
        <w:t>课后，为了让学生把课余时间有效地利用起来，我组织有美术爱好的同学参加美术兴趣小组，开设各种课程，如有绘画、工艺设计、书法等等，我都给他们进行个别辅导，这样也可以向上一级学校输送美术特长生。</w:t>
      </w:r>
    </w:p>
    <w:p>
      <w:pPr>
        <w:pStyle w:val="Normal"/>
        <w:rPr/>
      </w:pPr>
      <w:r>
        <w:rPr/>
        <w:t>另外，我在每学期期终都举办学生美术作业展，这样一来大大增多了学生相互学习交流的机会，同时也增加了他们学习美术的动力，增强了他们学习的自信心和积极性，自然而然学校里学习美术的气氛就浓了起来，做作业的人数也多了。期末，对各年级学生完成作业的人数进行统计，结果如下：初一</w:t>
      </w:r>
      <w:r>
        <w:rPr/>
        <w:t>97%</w:t>
      </w:r>
      <w:r>
        <w:rPr/>
        <w:t>、初二</w:t>
      </w:r>
      <w:r>
        <w:rPr/>
        <w:t>90%</w:t>
      </w:r>
      <w:r>
        <w:rPr/>
        <w:t>的学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对教学的认识各不相同，每个人的经验也不相同。总之，我认为一个农村中学专业美术教师，一定要有创造性思维，要思路活跃、方法新颖，才能引起学生的积极参与，取得好的学习效果。以上是我近几年积累的一点美术教学心得，经实践是行之有效的，希各位同行和老师多多参考和尝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