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六个精准扶贫心得体会_精准扶贫学习心得体会"/>
      <w:r>
        <w:rPr/>
        <w:t>学习六个精准扶贫心得体会</w:t>
      </w:r>
      <w:r>
        <w:rPr/>
        <w:t>_</w:t>
      </w:r>
      <w:r>
        <w:rPr/>
        <w:t>精准扶贫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扶贫攻坚”是</w:t>
      </w:r>
      <w:r>
        <w:rPr/>
        <w:t>2015</w:t>
      </w:r>
      <w:r>
        <w:rPr/>
        <w:t>年延边州实施的“十大民生工程”之一，也是全州贯彻中央和省委扶贫工作部署的具体举措，包括“落实</w:t>
      </w:r>
      <w:r>
        <w:rPr/>
        <w:t>6900</w:t>
      </w:r>
      <w:r>
        <w:rPr/>
        <w:t>万元产业扶贫资金，对</w:t>
      </w:r>
      <w:r>
        <w:rPr/>
        <w:t>69</w:t>
      </w:r>
      <w:r>
        <w:rPr/>
        <w:t>个贫困村整村推进</w:t>
      </w:r>
      <w:r>
        <w:rPr/>
        <w:t>;</w:t>
      </w:r>
      <w:r>
        <w:rPr/>
        <w:t>落实扶贫发展资金</w:t>
      </w:r>
      <w:r>
        <w:rPr/>
        <w:t>2300</w:t>
      </w:r>
      <w:r>
        <w:rPr/>
        <w:t>万元，扶持种植业养殖业</w:t>
      </w:r>
      <w:r>
        <w:rPr/>
        <w:t>;</w:t>
      </w:r>
      <w:r>
        <w:rPr/>
        <w:t>落实以工代赈资金</w:t>
      </w:r>
      <w:r>
        <w:rPr/>
        <w:t>6500</w:t>
      </w:r>
      <w:r>
        <w:rPr/>
        <w:t>万元，实施农村贫困地区农田水利、乡村道路、小流域治理工程”等各类扶贫任务。截至目前，全州已实现</w:t>
      </w:r>
      <w:r>
        <w:rPr/>
        <w:t>2.39</w:t>
      </w:r>
      <w:r>
        <w:rPr/>
        <w:t>万农村贫困人口脱贫，产业扶贫资金全部落实，落实以工代赈资金</w:t>
      </w:r>
      <w:r>
        <w:rPr/>
        <w:t>7783</w:t>
      </w:r>
      <w:r>
        <w:rPr/>
        <w:t>万元，落实扶贫发展资金</w:t>
      </w:r>
      <w:r>
        <w:rPr/>
        <w:t>5848</w:t>
      </w:r>
      <w:r>
        <w:rPr/>
        <w:t>万元，全州扶贫工作取得实质性成效。</w:t>
      </w:r>
    </w:p>
    <w:p>
      <w:pPr>
        <w:pStyle w:val="Normal"/>
        <w:rPr/>
      </w:pPr>
      <w:r>
        <w:rPr/>
        <w:t>面临着“十三五”开局，近日，中央扶贫开发工作会议召开，指出“确保到</w:t>
      </w:r>
      <w:r>
        <w:rPr/>
        <w:t>2020</w:t>
      </w:r>
      <w:r>
        <w:rPr/>
        <w:t>年所有贫困地区和贫困人口一道迈入全面小康社会”，再次吹响脱贫攻坚战的冲锋号。我省扶贫开发工作会议也明确了全省脱贫攻坚的目标，即到</w:t>
      </w:r>
      <w:r>
        <w:rPr/>
        <w:t>2018</w:t>
      </w:r>
      <w:r>
        <w:rPr/>
        <w:t>年实现“三确保、两不愁、三保障”。“三确保”，确保现行标准下贫困人口实现脱贫、确保贫困县全部摘帽、确保解决区域性整体贫困</w:t>
      </w:r>
      <w:r>
        <w:rPr/>
        <w:t>;“</w:t>
      </w:r>
      <w:r>
        <w:rPr/>
        <w:t>两不愁”，稳定实现农村贫困人口不愁吃、不愁穿</w:t>
      </w:r>
      <w:r>
        <w:rPr/>
        <w:t>;“</w:t>
      </w:r>
      <w:r>
        <w:rPr/>
        <w:t>三保障”，农村贫困人口义务教育、基本医疗和住房安全有保障。</w:t>
      </w:r>
    </w:p>
    <w:p>
      <w:pPr>
        <w:pStyle w:val="Normal"/>
        <w:rPr/>
      </w:pPr>
      <w:r>
        <w:rPr/>
        <w:t>为认真贯彻落实中央和全省扶贫开发工作会议精神，</w:t>
      </w:r>
      <w:r>
        <w:rPr/>
        <w:t>12</w:t>
      </w:r>
      <w:r>
        <w:rPr/>
        <w:t>月</w:t>
      </w:r>
      <w:r>
        <w:rPr/>
        <w:t>18</w:t>
      </w:r>
      <w:r>
        <w:rPr/>
        <w:t>日，延边州召开全州扶贫开发工作会议，深入分析了全州脱贫攻坚面临的形势，确定了“六个精准”的扶贫要求，凝聚力量，突出抓好六方面扶贫工作，确保到</w:t>
      </w:r>
      <w:r>
        <w:rPr/>
        <w:t>2018</w:t>
      </w:r>
      <w:r>
        <w:rPr/>
        <w:t>年与全省同步完成脱贫攻坚任务，坚决打好打赢脱贫攻坚战。</w:t>
      </w:r>
    </w:p>
    <w:p>
      <w:pPr>
        <w:pStyle w:val="Normal"/>
        <w:rPr/>
      </w:pPr>
      <w:r>
        <w:rPr/>
        <w:t>“</w:t>
      </w:r>
      <w:r>
        <w:rPr/>
        <w:t>六个精准”要求：扶贫对象要精准。牢牢把握“遵循标准、逐户核查、公示公告、分级确认、动态调整”的原则，确保符合标准的一户不漏，不符合标准的一户不进，为精准脱贫提供可靠依据</w:t>
      </w:r>
      <w:r>
        <w:rPr/>
        <w:t>;</w:t>
      </w:r>
      <w:r>
        <w:rPr/>
        <w:t>项目安排要精准。项目规划上要坚持“基础先行、规划到村、项目到户、责任到人”，项目决策上要深入基层了解村情民意，因地制宜确定项目，项目落实上要坚持“项目跟着规划走，资金跟着项目走，监督跟着资金走”的原则，严格按照精准扶贫的标准、程序实施项目，建好精准扶贫项目台账，实现全程监管</w:t>
      </w:r>
      <w:r>
        <w:rPr/>
        <w:t>;</w:t>
      </w:r>
      <w:r>
        <w:rPr/>
        <w:t>资金使用要精准。把扶贫资金安排与脱贫成效挂钩，加大资金整合力度，提高资金使用效益，强化资金监督管理，确保一分一厘、一丝一毫都用在扶贫开发上</w:t>
      </w:r>
      <w:r>
        <w:rPr/>
        <w:t>;</w:t>
      </w:r>
      <w:r>
        <w:rPr/>
        <w:t>措施到户要精准。坚持调查研究，坚持实事求是，坚持从小处着手，抓住当前困难群众最急需、最直接、最迫切解决的热点、难点问题，逐步帮助困难群众摆脱贫困</w:t>
      </w:r>
      <w:r>
        <w:rPr/>
        <w:t>;</w:t>
      </w:r>
      <w:r>
        <w:rPr/>
        <w:t>因村派人要精准。认真总结驻村工作的好经验好做法，进一步发挥好驻村干部的作用，确保驻村干部沉下去、待得住、干得好</w:t>
      </w:r>
      <w:r>
        <w:rPr/>
        <w:t>;</w:t>
      </w:r>
      <w:r>
        <w:rPr/>
        <w:t>脱贫成效要精准。无论是贫困户脱贫还是贫困县摘帽，都要和脱贫攻坚总要求、总任务对表，和全面建成小康社会进程对表，每年退出多少要精准到县、到村、到户、到人，成熟一个摘帽一个，脱贫一户销号一户。</w:t>
      </w:r>
    </w:p>
    <w:p>
      <w:pPr>
        <w:pStyle w:val="Normal"/>
        <w:rPr/>
      </w:pPr>
      <w:r>
        <w:rPr/>
        <w:t>会议强调，全州在今后的脱贫攻坚工作中，要坚持输血与造血并举、扶贫与扶志并重、精准滴灌与整村推进并行，突出抓好六个方面工作：突出抓好产业扶贫。强化特色思维、市场思维、创新意识、互联网思维，引导贫困群众直接参与生态建设</w:t>
      </w:r>
      <w:r>
        <w:rPr/>
        <w:t>;</w:t>
      </w:r>
      <w:r>
        <w:rPr/>
        <w:t>突出抓好基础设施建设。加快交通基础设施建设，加大贫困家庭危房改造力度，加快农田水利设施建设、农村电网改造升级、农村信息网络建设，把脱贫攻坚与新农村建设相结合</w:t>
      </w:r>
      <w:r>
        <w:rPr/>
        <w:t>;</w:t>
      </w:r>
      <w:r>
        <w:rPr/>
        <w:t>突出抓好就业创业。千方百计拓宽贫困人口就业渠道，深入实施就业援助工程和外出务工人员返乡创业工程，带动更多贫困群众就业脱贫</w:t>
      </w:r>
      <w:r>
        <w:rPr/>
        <w:t>;</w:t>
      </w:r>
      <w:r>
        <w:rPr/>
        <w:t>突出抓好医疗扶贫、教育扶贫。抓紧启动实施健康扶贫行动，遏制和减少因病致贫和因病返贫现象。推进“教育扶贫全覆盖行动”，决不允许任何一个孩子因为经济困难上不起学，阻断贫困的代际传递</w:t>
      </w:r>
      <w:r>
        <w:rPr/>
        <w:t>;</w:t>
      </w:r>
      <w:r>
        <w:rPr/>
        <w:t>突出抓好社会保障兜底。精准认定保障对象，进一步提高农村低保保障标准，尽快达到或超过国定脱贫标准。提高农村特困户供养水平、改善供养条件，不断完善社会救助制度，有效保障遭遇急难致使生活陷入困境、生存面临危机的家庭基本生活</w:t>
      </w:r>
      <w:r>
        <w:rPr/>
        <w:t>;</w:t>
      </w:r>
      <w:r>
        <w:rPr/>
        <w:t>积极动员和凝聚社会力量。继续坚持专项扶贫、行业扶贫、社会扶贫等多方力量、多种举措有机结合和互为支撑的三位一体大扶贫格局，着力在全社会形成扶危济困的文化氛围和社会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明年延边州将“脱贫攻坚工程”继续列为实施的“十大民生工程”之一，全州的扶贫工作又将迈出坚实的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