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离职原因有哪些"/>
      <w:r>
        <w:rPr/>
        <w:t>幼儿老师离职原因有哪些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我不得不做出这个决定，这个想法在我心里已经埋藏很久了。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想好好成就一番事业，但是和健康比起来，我只能放弃。希望园领导能体谅我的难处。再次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