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合集大全"/>
      <w:r>
        <w:rPr/>
        <w:t>万里长城导游词合集大全</w:t>
      </w:r>
      <w:bookmarkEnd w:id="0"/>
    </w:p>
    <w:p>
      <w:pPr>
        <w:pStyle w:val="Normal"/>
        <w:rPr/>
      </w:pPr>
      <w:r>
        <w:rPr/>
        <w:t>不到长城非好汉。今年，我和妹妹、爸爸、妈妈一伙人乘坐火车来到了长城脚下。</w:t>
      </w:r>
    </w:p>
    <w:p>
      <w:pPr>
        <w:pStyle w:val="Normal"/>
        <w:rPr/>
      </w:pPr>
      <w:r>
        <w:rPr/>
        <w:t>一来到长城，我立刻看见远处的长城连绵不绝。像一条巨龙，卧在山间</w:t>
      </w:r>
      <w:r>
        <w:rPr/>
        <w:t>;</w:t>
      </w:r>
      <w:r>
        <w:rPr/>
        <w:t>又像一条河流缠绕在山峰中，隐隐约约，若隐若现。抬头看蓝天上飘着几片白云，凉爽的清风吹拂着我的脸颊，我的心情十分高兴。</w:t>
      </w:r>
    </w:p>
    <w:p>
      <w:pPr>
        <w:pStyle w:val="Normal"/>
        <w:rPr/>
      </w:pPr>
      <w:r>
        <w:rPr/>
        <w:t>来到长城边，沿着一个小出口进了长城。长城连绵起伏，是靠山建筑的。它的每块砖大约有十五千克重。这样重的砖，这样高的山，当时的人们都是靠自己的双手和肩膀搬上去的。摸着这滑滑的城墙，仿佛上面滴满了当时的辛勤人们的汗水。</w:t>
      </w:r>
    </w:p>
    <w:p>
      <w:pPr>
        <w:pStyle w:val="Normal"/>
        <w:rPr/>
      </w:pPr>
      <w:r>
        <w:rPr/>
        <w:t>听爸爸说，在古代以弓箭、刀戈为武器的战争中，长城作为防御的城墙和守备的关隘，作用可大了。长城基本上是依山岭、河流等地形建筑的，而且在特别险要的地方，还建筑了关塞，如居塞关、山海关等。城墙每隔一段距离就有一个台子，用于巡逻放哨、屯兵和储存武器。在山顶上还建有烽火台，作为前哨信号站。</w:t>
      </w:r>
    </w:p>
    <w:p>
      <w:pPr>
        <w:pStyle w:val="Normal"/>
        <w:rPr/>
      </w:pPr>
      <w:r>
        <w:rPr/>
        <w:t>我和妹妹飞快地往上跑，想快点爬上长城顶部，可是跑着跑着就气喘吁吁了。长城可不是好爬的。长城绵延起伏，上下坡挺陡，有的地方几乎就是垂直的，好在有栏杆，否则……爬着爬着，我发现城墙的下面有许多小洞。我好奇的问妈妈那是干什么的。妈妈说，那是观察敌情的时候用的，有的时候，敌人放箭的时候，从上面观察有可能被射中，从观察窗中观察，就避免了这种危险。</w:t>
      </w:r>
    </w:p>
    <w:p>
      <w:pPr>
        <w:pStyle w:val="Normal"/>
        <w:rPr/>
      </w:pPr>
      <w:r>
        <w:rPr/>
        <w:t>不知流了多少汗水，我和妹妹终于到达了八达岭长城的最高处。我两手做出“耶”的姿势，高高的举过头顶“我登上万里长城了</w:t>
      </w:r>
      <w:r>
        <w:rPr/>
        <w:t>!”</w:t>
      </w:r>
      <w:r>
        <w:rPr/>
        <w:t>。我高兴地蹦了起来，妈妈抓紧机会，拿出相机，拍下了这精彩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世界文化遗产闪烁着中国人民的智慧和勤劳的光芒。让我们来领略，探索中国的古老与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