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范文"/>
      <w:r>
        <w:rPr/>
        <w:t>应届生简历自我评价范文</w:t>
      </w:r>
      <w:bookmarkEnd w:id="0"/>
    </w:p>
    <w:p>
      <w:pPr>
        <w:pStyle w:val="Normal"/>
        <w:rPr/>
      </w:pPr>
      <w:r>
        <w:rPr/>
        <w:t>性格外向，能熟练使用电脑，有暑期在餐厅，售楼部等实习经历，能迅速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自己独立自主的完成事情，口语及听力能力等方面很有自信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因为喜爱日语，所以大学填报了日语专业，希望从事日语相关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