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黎圣母院读书心得笔记300字"/>
      <w:r>
        <w:rPr/>
        <w:t>巴黎圣母院读书心得笔记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巴黎圣母院的副主教深深的爱上了吉普赛女郎爱斯梅拉达，《巴黎圣母院》读后感作文。后来在罪恶的情欲支配</w:t>
      </w:r>
    </w:p>
    <w:p>
      <w:pPr>
        <w:pStyle w:val="Normal"/>
        <w:rPr/>
      </w:pPr>
      <w:r>
        <w:rPr/>
        <w:t>下，他的追求成了迫害。可就在爱斯梅拉达被送上刑架的那一刻，被长相丑陋的卡莫西了。</w:t>
      </w:r>
    </w:p>
    <w:p>
      <w:pPr>
        <w:pStyle w:val="Normal"/>
        <w:rPr/>
      </w:pPr>
      <w:r>
        <w:rPr/>
        <w:t>这是人间真情流露。卡莫西虽然长相丑陋可心中有爱有情。不像巴黎圣母院的教主那样追求不成，爱就变成迫害。</w:t>
      </w:r>
    </w:p>
    <w:p>
      <w:pPr>
        <w:pStyle w:val="Normal"/>
        <w:rPr/>
      </w:pPr>
      <w:r>
        <w:rPr/>
        <w:t>长得丑不起眼，也不一定就是不好的。比如说夏桑菊、板蓝根。平时在药店里显得</w:t>
      </w:r>
    </w:p>
    <w:p>
      <w:pPr>
        <w:pStyle w:val="Normal"/>
        <w:rPr/>
      </w:pPr>
      <w:r>
        <w:rPr/>
        <w:t>多么的不起眼，可在非碘来临的时候，它们为人类做出的贡献还不少呢</w:t>
      </w:r>
      <w:r>
        <w:rPr/>
        <w:t>!</w:t>
      </w:r>
    </w:p>
    <w:p>
      <w:pPr>
        <w:pStyle w:val="Normal"/>
        <w:rPr/>
      </w:pPr>
      <w:r>
        <w:rPr/>
        <w:t>有些人长得花容月貌貌，在工交车上不给老人让座</w:t>
      </w:r>
      <w:r>
        <w:rPr/>
        <w:t>;</w:t>
      </w:r>
      <w:r>
        <w:rPr/>
        <w:t>公共场合乱丢垃圾</w:t>
      </w:r>
      <w:r>
        <w:rPr/>
        <w:t>;</w:t>
      </w:r>
      <w:r>
        <w:rPr/>
        <w:t>工作上不务正业，一新只想着用歪门斜道去赚钱，相貌是父母给的，品德是自己修养出来的。所谓“人之出，性本善”人本来都是善良的。主要是看他再接受教育的时候是否把善恶分清了。</w:t>
      </w:r>
    </w:p>
    <w:p>
      <w:pPr>
        <w:pStyle w:val="Normal"/>
        <w:rPr/>
      </w:pPr>
      <w:r>
        <w:rPr/>
        <w:t>巴黎圣母院的钱权都有，可他没人考性，不配做副教主。</w:t>
      </w:r>
    </w:p>
    <w:p>
      <w:pPr>
        <w:pStyle w:val="Normal"/>
        <w:rPr/>
      </w:pPr>
      <w:r>
        <w:rPr/>
        <w:t>巴黎圣母院读书心得笔记</w:t>
      </w:r>
      <w:r>
        <w:rPr/>
        <w:t>3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巴黎圣母院读书笔记</w:t>
      </w:r>
      <w:r>
        <w:rPr/>
        <w:t>3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《巴黎圣母院》读书笔记</w:t>
      </w:r>
    </w:p>
    <w:p>
      <w:pPr>
        <w:pStyle w:val="Normal"/>
        <w:rPr/>
      </w:pPr>
      <w:r>
        <w:rPr/>
        <w:t>3.</w:t>
      </w:r>
      <w:r>
        <w:rPr/>
        <w:t>巴黎圣母院读书笔记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巴黎圣母院读书心得体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巴黎圣母院读书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巴黎圣母院读书笔记</w:t>
      </w:r>
      <w:r>
        <w:rPr/>
        <w:t>15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