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英烈作文精选_缅怀革命烈士征最新满分范文"/>
      <w:r>
        <w:rPr/>
        <w:t>2023</w:t>
      </w:r>
      <w:r>
        <w:rPr/>
        <w:t>清明节祭英烈作文精选</w:t>
      </w:r>
      <w:r>
        <w:rPr/>
        <w:t>_</w:t>
      </w:r>
      <w:r>
        <w:rPr/>
        <w:t>缅怀革命烈士征最新满分范文</w:t>
      </w:r>
      <w:bookmarkEnd w:id="0"/>
    </w:p>
    <w:p>
      <w:pPr>
        <w:pStyle w:val="Normal"/>
        <w:rPr/>
      </w:pPr>
      <w:r>
        <w:rPr/>
        <w:t>站在烈士墓前，我们心潮起伏，思绪万千。天空自由翱翔的和平鸽，仿佛把我们的记忆又带回那硝烟弥漫的战争年代。我们不会忘记，从卢沟桥的枪声到平型关的大捷</w:t>
      </w:r>
      <w:r>
        <w:rPr/>
        <w:t>;</w:t>
      </w:r>
      <w:r>
        <w:rPr/>
        <w:t>从台儿庄的血战到百团大战的反攻，从南昌起义到陕北快师，从抗日战争到解放战争，多少中华儿女为了民族独立撒尽了最后一滴鲜血，多少华夏子孙为了和平解放献出了宝贵的生命。革命烈士们是时代的先锋、是民族的脊梁、是祖国的功臣</w:t>
      </w:r>
      <w:r>
        <w:rPr/>
        <w:t>!</w:t>
      </w:r>
      <w:r>
        <w:rPr/>
        <w:t>他们的精神光照千秋，他们的英明永垂青史。</w:t>
      </w:r>
    </w:p>
    <w:p>
      <w:pPr>
        <w:pStyle w:val="Normal"/>
        <w:rPr/>
      </w:pPr>
      <w:r>
        <w:rPr/>
        <w:t>同学们，我们身处改革开放的伟大时代，在我们身上寄托着党和国家的殷切希望，祖国未来繁荣强盛的重任，已不可推卸的落在了我们肩上。我们今天缅怀革命先烈，就要弘扬先烈的崇高精神，继承先烈的革命遗志，珍惜革命先烈用鲜血和生命换来的安定祥和、幸福美好的生活，从小树立远大理想，坚定爱党、爱国、爱社会主义的信念，勤奋学习科学文化知识，掌握报国本领，加强道德修养，锻炼强健体魄，努力成为祖国的栋梁之才。</w:t>
      </w:r>
    </w:p>
    <w:p>
      <w:pPr>
        <w:pStyle w:val="Normal"/>
        <w:rPr/>
      </w:pPr>
      <w:r>
        <w:rPr/>
        <w:t>我们当代少先队员一定要牢记人民的重托，在德、智、体、美等方面全面发展，争当热爱祖国理想远大的好少年</w:t>
      </w:r>
      <w:r>
        <w:rPr/>
        <w:t>;</w:t>
      </w:r>
      <w:r>
        <w:rPr/>
        <w:t>争当勤奋学习、追求上进的好少年</w:t>
      </w:r>
      <w:r>
        <w:rPr/>
        <w:t>;</w:t>
      </w:r>
      <w:r>
        <w:rPr/>
        <w:t>争当品德优良、团结友爱的好少年，争当体魄强健、活泼开朗的好少年。现在，我们应该从自身做起，从小事做起，从身边做起，努力成为一名真正的四好少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：“少年强则国强，少年富国富。”同学们，让我们从现在开始，树立建设强大祖国为理想，坚持不懈，努力奋斗</w:t>
      </w:r>
      <w:r>
        <w:rPr/>
        <w:t>!</w:t>
      </w:r>
      <w:r>
        <w:rPr/>
        <w:t>震我中华，扬我国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