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危险会避险发言稿2023"/>
      <w:r>
        <w:rPr/>
        <w:t>知危险会避险发言稿</w:t>
      </w:r>
      <w:r>
        <w:rPr/>
        <w:t>2023</w:t>
      </w:r>
      <w:bookmarkEnd w:id="0"/>
    </w:p>
    <w:p>
      <w:pPr>
        <w:pStyle w:val="Normal"/>
        <w:rPr/>
      </w:pPr>
      <w:r>
        <w:rPr/>
        <w:t>大家都明白“交通”的意思吧</w:t>
      </w:r>
      <w:r>
        <w:rPr/>
        <w:t>?</w:t>
      </w:r>
      <w:r>
        <w:rPr/>
        <w:t>它给人们带来了方便，但在同时它也给人们带来了方便，但再同时也给我们带来了不少的危害。一年下来死于车祸的人占总数的百分之七十以上，着证明了什么</w:t>
      </w:r>
      <w:r>
        <w:rPr/>
        <w:t>?</w:t>
      </w:r>
      <w:r>
        <w:rPr/>
        <w:t>它证明了我国交通十分的薄弱。因而大家应当多多学习交通安全知识。</w:t>
      </w:r>
    </w:p>
    <w:p>
      <w:pPr>
        <w:pStyle w:val="Normal"/>
        <w:rPr/>
      </w:pPr>
      <w:r>
        <w:rPr/>
        <w:t>交通安全知识从小就要学。美国、英国的小学、幼儿园都进行了交通安全训练。我们中国虽然也有，但却没能到达国外的水平。我此刻就给大家说一个具体的事例：永康市有一个小学生，由于交通知识淡薄，过马路时没有仔细看路上的车辆就横穿马路，正好被一辆汽车撞着了，就这样一命呜呼了。大家想他这样值吗</w:t>
      </w:r>
      <w:r>
        <w:rPr/>
        <w:t>?</w:t>
      </w:r>
      <w:r>
        <w:rPr/>
        <w:t>我觉得一点也不值，还让家人悲伤。</w:t>
      </w:r>
    </w:p>
    <w:p>
      <w:pPr>
        <w:pStyle w:val="Normal"/>
        <w:rPr/>
      </w:pPr>
      <w:r>
        <w:rPr/>
        <w:t>说完了小孩我再说说老人，许多老人都是农民，他们当中不懂交通安全知识的人很多，很容易被交通事故所害。我再说一个例子：有位老人，住在深山里，从来没出过山，他的女儿嫁到一个路边的村子里去，这天这位老人出山去看看女儿，到那里的那天晚上，老人睡了一会儿，起来问女儿：“厕所在哪儿</w:t>
      </w:r>
      <w:r>
        <w:rPr/>
        <w:t>?”</w:t>
      </w:r>
      <w:r>
        <w:rPr/>
        <w:t>女儿告诉他厕所在公路对面，老人就像在家的园子里跑一样，向公路对面跑去，正好一辆车开过来，司机一看，一个人跑出来把灯朝他一亮，喇叭叫了几下，可老人当没事一样还在向前跑，司机看看好像没人了就开过去，哪知老人还在那儿，车开过去把他给撞死了。要是这老人懂交通安全知识就不会发生这种事，厕所没上就人都不在了。</w:t>
      </w:r>
    </w:p>
    <w:p>
      <w:pPr>
        <w:pStyle w:val="Normal"/>
        <w:rPr/>
      </w:pPr>
      <w:r>
        <w:rPr/>
        <w:t>不仅仅这样，在金华去年以来就有</w:t>
      </w:r>
      <w:r>
        <w:rPr/>
        <w:t>3</w:t>
      </w:r>
      <w:r>
        <w:rPr/>
        <w:t>位交警牺牲，其中一位阿姨是从我们磐安钓到东阳的，是我爸爸妈妈的朋友。他们都是在执行公务时被害的。</w:t>
      </w:r>
    </w:p>
    <w:p>
      <w:pPr>
        <w:pStyle w:val="Normal"/>
        <w:rPr/>
      </w:pPr>
      <w:r>
        <w:rPr/>
        <w:t>我想让大家听听我国年死亡于车祸的有多少人，</w:t>
      </w:r>
      <w:r>
        <w:rPr/>
        <w:t>1997</w:t>
      </w:r>
      <w:r>
        <w:rPr/>
        <w:t>年</w:t>
      </w:r>
      <w:r>
        <w:rPr/>
        <w:t>7.4</w:t>
      </w:r>
      <w:r>
        <w:rPr/>
        <w:t>万人，</w:t>
      </w:r>
      <w:r>
        <w:rPr/>
        <w:t>1998</w:t>
      </w:r>
      <w:r>
        <w:rPr/>
        <w:t>年</w:t>
      </w:r>
      <w:r>
        <w:rPr/>
        <w:t>7.8</w:t>
      </w:r>
      <w:r>
        <w:rPr/>
        <w:t>万人，</w:t>
      </w:r>
      <w:r>
        <w:rPr/>
        <w:t>1999</w:t>
      </w:r>
      <w:r>
        <w:rPr/>
        <w:t>年</w:t>
      </w:r>
      <w:r>
        <w:rPr/>
        <w:t>8.4</w:t>
      </w:r>
      <w:r>
        <w:rPr/>
        <w:t>万人，</w:t>
      </w:r>
      <w:r>
        <w:rPr/>
        <w:t>2000</w:t>
      </w:r>
      <w:r>
        <w:rPr/>
        <w:t>年</w:t>
      </w:r>
      <w:r>
        <w:rPr/>
        <w:t>9.8</w:t>
      </w:r>
      <w:r>
        <w:rPr/>
        <w:t>万人。。。。。。每年都在不断发生这么多让人悲伤的事呀，大家怎样小看交通安全吗</w:t>
      </w:r>
      <w:r>
        <w:rPr/>
        <w:t>?</w:t>
      </w:r>
    </w:p>
    <w:p>
      <w:pPr>
        <w:pStyle w:val="Normal"/>
        <w:rPr/>
      </w:pPr>
      <w:r>
        <w:rPr/>
        <w:t>请大家必须要注意：走路要走人行道，有车开来事不要随便横穿马路，有斑马线的要走斑马线</w:t>
      </w:r>
      <w:r>
        <w:rPr/>
        <w:t>;</w:t>
      </w:r>
      <w:r>
        <w:rPr/>
        <w:t>让车停稳才上下</w:t>
      </w:r>
      <w:r>
        <w:rPr/>
        <w:t>;</w:t>
      </w:r>
      <w:r>
        <w:rPr/>
        <w:t>横穿马路时不要突然改变路线，不要跑</w:t>
      </w:r>
      <w:r>
        <w:rPr/>
        <w:t>;</w:t>
      </w:r>
      <w:r>
        <w:rPr/>
        <w:t>车前车后别乱跑</w:t>
      </w:r>
      <w:r>
        <w:rPr/>
        <w:t>;</w:t>
      </w:r>
      <w:r>
        <w:rPr/>
        <w:t>上下学路上不要打打闹闹，不要在路上玩耍</w:t>
      </w:r>
      <w:r>
        <w:rPr/>
        <w:t>;</w:t>
      </w:r>
      <w:r>
        <w:rPr/>
        <w:t>不做货车、三轮卡、破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听一会，必须会对车有许多不满，但你们不用这么听我说就不坐车了，你们大可放心去坐，只要坐道上头说的几点，就应当没问题的了。对了，如果你们的父母是开车的驾驶员，你们害得提醒一下，请他们不要喝酒，不要酒后开车，不要在吃感冒药后开车，开摩托车必须要戴安全头盔，不要在夜间或白天边睡边开车，药好好休息开车才有精神。最好也不要在开车时打电话，这样也会让开车的注意力不集中的。假如开的是货车之类的车必须不要超载。司机做到这几点就能够放心的开车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