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影不期而遇的夏天观后感心得感想"/>
      <w:r>
        <w:rPr/>
        <w:t>电影《不期而遇的夏天》观后感心得感想</w:t>
      </w:r>
      <w:bookmarkEnd w:id="0"/>
    </w:p>
    <w:p>
      <w:pPr>
        <w:pStyle w:val="Normal"/>
        <w:rPr/>
      </w:pPr>
      <w:r>
        <w:rPr/>
        <w:t>平常一年到头难得看电影、电视，可能是职业习惯，喜欢看材料要直奔主题，语言简洁，观点鲜明，直接看“干货”，看电影、电视太耗时间。看到宣传说是宜春人易寒导演的电影，宜春樟树市人陈创主演的电影，割不断的宜春本土情的本性使然，昨晚在美团购票上影院观看了于</w:t>
      </w:r>
      <w:r>
        <w:rPr/>
        <w:t>9</w:t>
      </w:r>
      <w:r>
        <w:rPr/>
        <w:t>月</w:t>
      </w:r>
      <w:r>
        <w:rPr/>
        <w:t>3</w:t>
      </w:r>
      <w:r>
        <w:rPr/>
        <w:t>日全国公映的电影《不期而遇的夏天》。</w:t>
      </w:r>
    </w:p>
    <w:p>
      <w:pPr>
        <w:pStyle w:val="Normal"/>
        <w:rPr/>
      </w:pPr>
      <w:r>
        <w:rPr/>
        <w:t>电影没有讲述高、大、上的故事，没有大角色，没有大场景，讲的是一个底层人物黄四毛的故事，似涓涓细流湿润了观众一双双眼睛，如慈爱的老师娓娓道来。看似没有主题，其实提示了一个深刻的主题，那就是不要歧视底层人，要关心、关爱底层人。</w:t>
      </w:r>
    </w:p>
    <w:p>
      <w:pPr>
        <w:pStyle w:val="Normal"/>
        <w:rPr/>
      </w:pPr>
      <w:r>
        <w:rPr/>
        <w:t>剧中的黄四毛从小没了父母，读书不多，曾打过工，因文化不高，没有技术，难以胜任工作，只好从事捡破烂的工作，被周围人看不起，看似一个反派人物，但从他与小男孩易水生等人交往的细节来看，他其实是一个正派人物。他在美丽的夏天，因为相同的被人歧视的遭遇，一个偶然的机会认识了在农村“七里坑”转学到镇上读书的易水生，从而成了彼此心中最好的朋友，当看到易水生经常被三个学生欺侮的时候，他利用他能做到的能力要“罩”到易水生，保护易水生，这体现了他的正义感。当他被易水生外婆误解为偷了</w:t>
      </w:r>
      <w:r>
        <w:rPr/>
        <w:t>600</w:t>
      </w:r>
      <w:r>
        <w:rPr/>
        <w:t>元钱时，他委屈得流了泪，说了肺腑之言，尽管自己有点小毛病会顺点人家的破铜烂铁，但从没偷过人家的钱，说明他做人是有底线的。他要易水生帮捡了矿泉水瓶子，他很讲义气，要给回扣，送了文具盒给易水生，教育易水生不要走他读水不多的老路，说明他是一个很有情感的人。他对小时候带过他的三婆婆会经常去看望，送牛奶、给钱，说明他是一个很孝顺的人。</w:t>
      </w:r>
    </w:p>
    <w:p>
      <w:pPr>
        <w:pStyle w:val="Normal"/>
        <w:rPr/>
      </w:pPr>
      <w:r>
        <w:rPr/>
        <w:t>反观殷老板，看似一个成功人士，很风光，实则是一个反派人物，尽管在物质上他很富有，但他在精神上很贫穷。他仗着自己有钱有势，一次被黄四毛顺了两根钢管，认为黄四毛总总是坏人，歧视黄四毛，次次欺侮黄四毛，说“见一次打一次”。黄四毛屡次被打不还手，不是他没力气打不过殷老板，他知道自己没社会地位，被人看不起，不想去惹殷老板及其背后的社会势力，他只想做一个本份人，哪知道殷老板欺人太甚，在忍无可忍的情况下，才还击，树起来一个男人应有的人格和尊严。黄四毛的本性是善良的，他只要殷老板说一个“服”字就够了，他没有将殷老板置之于死地。打斗前殷老板递菜刀给黄四毛和黄四毛打赢后递菜刀给殷老板两人的心态是不一样的。殷老板的心态是量黄四毛没胆量，黄四毛的心态是不以强凌弱，进行公平决战。至此，这部影片揭露了一些暴发户财富增长精神不长、仗势欺人、为所欲为、为富不仁的丑恶灵魂，揭示了做人要低调的为人准则。</w:t>
      </w:r>
    </w:p>
    <w:p>
      <w:pPr>
        <w:pStyle w:val="Normal"/>
        <w:rPr/>
      </w:pPr>
      <w:r>
        <w:rPr/>
        <w:t>影片讲的尽管是生活中的小事，但揭示的是全社会应关心、关爱底层人物的大道理。比如加强技能培训，拓宽就业渠道，扶持创业，调节高收入，增加低收人群的收入，还有精神上不歧视等等。我们每一个人是平凡的，但每一个劳动者都是不平凡的。底层人物是我们事业的基石，群众利益无小事，让每一个群众过上幸福生活就是我们共产党人不懈追求的目标。</w:t>
      </w:r>
    </w:p>
    <w:p>
      <w:pPr>
        <w:pStyle w:val="Normal"/>
        <w:rPr/>
      </w:pPr>
      <w:r>
        <w:rPr/>
        <w:t>生活中不缺少美，缺乏的是善于发现美的细心。我是地道的宜春人，对影片中的场景可能到过一些地方，搬上荧屏的宜春乡村真的很美很美。</w:t>
      </w:r>
    </w:p>
    <w:p>
      <w:pPr>
        <w:pStyle w:val="Normal"/>
        <w:rPr/>
      </w:pPr>
      <w:r>
        <w:rPr/>
        <w:t>这部影片话题凝重，但又带点喜剧味道，语言很美，风趣幽默，夹杂了很多宜春土话，猛然发现，原来我们宜春方言也能如此悦耳动听。</w:t>
      </w:r>
    </w:p>
    <w:p>
      <w:pPr>
        <w:pStyle w:val="Normal"/>
        <w:widowControl/>
        <w:bidi w:val="0"/>
        <w:spacing w:before="180" w:after="180"/>
        <w:jc w:val="left"/>
        <w:rPr/>
      </w:pPr>
      <w:r>
        <w:rPr/>
        <w:t>这部影片是小制作电影中的精品，较好地宣传了宜春，不亚于宜春上了一个招商引资的大项目。宜春，美丽的宜春，好客的宜春，旅游的佳地，养生的仙境，投资的沃土，创业的宝地。四方宾朋，开放的宜春正张开双臂拥抱您，选择了宜春就选择了财富。来吧，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