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安拆合同"/>
      <w:r>
        <w:rPr/>
        <w:t>塔吊安拆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根据工程需要，遵循平等、自愿、公平和诚实信用的原则，由甲、乙双方共同协商，由乙方承包甲方塔吊安装</w:t>
      </w:r>
      <w:r>
        <w:rPr/>
        <w:t>(</w:t>
      </w:r>
      <w:r>
        <w:rPr/>
        <w:t>拆除</w:t>
      </w:r>
      <w:r>
        <w:rPr/>
        <w:t>)</w:t>
      </w:r>
      <w:r>
        <w:rPr/>
        <w:t>任务，为明确双方权利和义务，特签订本合同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建设单位：</w:t>
      </w:r>
    </w:p>
    <w:p>
      <w:pPr>
        <w:pStyle w:val="Normal"/>
        <w:rPr/>
      </w:pPr>
      <w:r>
        <w:rPr/>
        <w:t>第三条工程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承包范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