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初二生活作文500字"/>
      <w:r>
        <w:rPr/>
        <w:t>计划初二生活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也许有人说，初中生活是美好的，因为我们将从儿童转入青少年了。也许有人说，初中生活是辛苦的，因为我们将从小学的五门科目转入七门科目。但是初中生活到底是美好的还是辛苦的呢</w:t>
      </w:r>
      <w:r>
        <w:rPr/>
        <w:t>?</w:t>
      </w:r>
    </w:p>
    <w:p>
      <w:pPr>
        <w:pStyle w:val="Normal"/>
        <w:rPr/>
      </w:pPr>
      <w:r>
        <w:rPr/>
        <w:t>我觉的初中生活既是美好的也是辛苦的。因为在初中生活中，我既感到美好的也是辛苦的。但是这些又在哪了感觉得到</w:t>
      </w:r>
      <w:r>
        <w:rPr/>
        <w:t>?</w:t>
      </w:r>
    </w:p>
    <w:p>
      <w:pPr>
        <w:pStyle w:val="Normal"/>
        <w:rPr/>
      </w:pPr>
      <w:r>
        <w:rPr/>
        <w:t>美好在于</w:t>
      </w:r>
    </w:p>
    <w:p>
      <w:pPr>
        <w:pStyle w:val="Normal"/>
        <w:rPr/>
      </w:pPr>
      <w:r>
        <w:rPr/>
        <w:t>还记得开学的那几天，我在班上一个人也不认识，感觉孤零零的。但是在这时，有一位同学走了过来，对我说</w:t>
      </w:r>
      <w:r>
        <w:rPr/>
        <w:t>;“</w:t>
      </w:r>
      <w:r>
        <w:rPr/>
        <w:t>你好，你叫什么名字</w:t>
      </w:r>
      <w:r>
        <w:rPr/>
        <w:t>?”</w:t>
      </w:r>
      <w:r>
        <w:rPr/>
        <w:t>我吞吞吐吐的说出了我的名字。她看我不好意思的样子，“哈哈，你不用不好意思。嗯，我们交个朋友吧</w:t>
      </w:r>
      <w:r>
        <w:rPr/>
        <w:t>!”</w:t>
      </w:r>
      <w:r>
        <w:rPr/>
        <w:t>她笑嘻嘻的说。“交朋友</w:t>
      </w:r>
      <w:r>
        <w:rPr/>
        <w:t>?”</w:t>
      </w:r>
      <w:r>
        <w:rPr/>
        <w:t>我刚到很高兴。但嘴上说不出“好啊。”她把手放到我的肩上，说</w:t>
      </w:r>
      <w:r>
        <w:rPr/>
        <w:t>;“</w:t>
      </w:r>
      <w:r>
        <w:rPr/>
        <w:t>去玩吗</w:t>
      </w:r>
      <w:r>
        <w:rPr/>
        <w:t>?”</w:t>
      </w:r>
      <w:r>
        <w:rPr/>
        <w:t>我鼓起勇气，“好啊，我们交朋友。去玩吧</w:t>
      </w:r>
      <w:r>
        <w:rPr/>
        <w:t>!”</w:t>
      </w:r>
      <w:r>
        <w:rPr/>
        <w:t>从此以后，我们成了很好的朋友。初中生活美好，在于可以交更多的朋友</w:t>
      </w:r>
      <w:r>
        <w:rPr/>
        <w:t>!</w:t>
      </w:r>
    </w:p>
    <w:p>
      <w:pPr>
        <w:pStyle w:val="Normal"/>
        <w:rPr/>
      </w:pPr>
      <w:r>
        <w:rPr/>
        <w:t>辛苦在于</w:t>
      </w:r>
    </w:p>
    <w:p>
      <w:pPr>
        <w:pStyle w:val="Normal"/>
        <w:rPr/>
      </w:pPr>
      <w:r>
        <w:rPr/>
        <w:t>在前几天，我们元旦放五天假，作业十分多。在我们学校抄家庭作业时，我后面那个人好像对老师布置的作业这么多，不满意似的，大声喊道</w:t>
      </w:r>
      <w:r>
        <w:rPr/>
        <w:t>;“</w:t>
      </w:r>
      <w:r>
        <w:rPr/>
        <w:t>不止这么多作业干什么。”我这是与他想的相同。晚上，我快速的写作业。一边写，我就一边叹气，十分不想写作业。但是不写也不行，我继续地写着。那一夜我就熬了过来。直到现在，我还是不喜欢写作业，但是听了老师苦口婆心的讲话，我终于明白了学习一定是会很辛苦，但是在学时的这段时间，我们一定要坚持。还有不久就要考试了，现在只要我们自觉复习，认真学习，只要这样做，学习成绩一定能迅速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习就像爬山，爬山必有难，难中必有苦，苦中必有甜。”读书生活中的点点滴滴，痛苦与欢乐，都应由每个人经过自己慎重的考虑获得答案，就此，也不是为读书的乐趣。同学们，加油吧</w:t>
      </w:r>
      <w:r>
        <w:rPr/>
        <w:t>!</w:t>
      </w:r>
      <w:r>
        <w:rPr/>
        <w:t>为我们梦想的那座高山，加油。为父母对我们的关爱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