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中国梦心得体会"/>
      <w:r>
        <w:rPr/>
        <w:t>优秀教师学习中国梦心得体会</w:t>
      </w:r>
      <w:bookmarkEnd w:id="0"/>
    </w:p>
    <w:p>
      <w:pPr>
        <w:pStyle w:val="Normal"/>
        <w:rPr/>
      </w:pPr>
      <w:r>
        <w:rPr/>
        <w:t>我校组织全体教职工学习了《实现伟大“中国梦”，促进岳池教育跨越式发展》主题教育活动相关文件和资料，全校师生积极参与，热烈讨论，各抒己见，放飞梦想。为能通过学习掌握主题教育活动的精神实质，并通过学习让自己有所提高，在教育教学工作中能认真贯彻执行国家的教育方针，让学校教育符合社会的发展，让教学的成效得到充分的体现，让所有教师的教育教学方法不脱离与时俱进的时代要求，在整个教育教学中彻底的解放思想，更新观念，把国家提出为义务教育阶段学生减负的政策与我先县教育局倡导的“目标引领，高效课堂”有机的结合，用科学的发展观作为指导，认真践行以人为本的教育方法，在教学中充分体现以学生为主体，教师为主导的教学理念，最大限度地调动学生的学习积极性</w:t>
      </w:r>
      <w:r>
        <w:rPr/>
        <w:t>;</w:t>
      </w:r>
      <w:r>
        <w:rPr/>
        <w:t>本着“一切为了学生，为了一切学生，为了学生的一切”的教育宗旨，积极响应党和国家的教育方针，让自身教育不但具有创新性，还具有实效性。把实现“岳池教育振兴梦”和实现岳池教育跨越式发展作为岳池教育人的梦想和分内职责。通过认真的学习，我充分的认识到开展《实现伟大“中国梦”，促进岳池教育跨越式发展》主题教育活动的重要性，因为今天的教育已经是改革创新、与时俱进代替墨守成规的教育，单一传统的教育方法和模式已经成为教育发展的瓶颈，只有通过解放思想，探索新的教育教学方法，才能让学生从“要我学”中解脱出来而转变为“我要学”，成为学习的主人，让教师从“授人以鱼”的人师转变为“授人以渔”的导师。</w:t>
      </w:r>
    </w:p>
    <w:p>
      <w:pPr>
        <w:pStyle w:val="Normal"/>
        <w:rPr/>
      </w:pPr>
      <w:r>
        <w:rPr/>
        <w:t>通过全面的理论学习，我在以下几个方面有了新的认识，思想觉悟有了进一步的提高。</w:t>
      </w:r>
    </w:p>
    <w:p>
      <w:pPr>
        <w:pStyle w:val="Normal"/>
        <w:rPr/>
      </w:pPr>
      <w:r>
        <w:rPr/>
        <w:t>首先，只有解放思想才能推进教育体制的改革和完善。解放思想是建设有中国特色社会主义推动力，解放思想、实事求是、与时俱进是无产阶级世界观和方法论，是党的思想路线。解放思想的过程，实际上就是实事求是的过程，是我们不断认识与把握客观事物及其规律的过程，是由计划走向市场的过程。新时期新阶段，解放思想的核心是深入贯彻落实科学发展观，实现又好又快发展，党的提出实现伟大“中国梦”，全面建设小康社会的伟大目标，就要以科学发展观为指导，要全面把握科学发展观的科学内涵和精神实质，增强贯彻落实科学发展观的自觉性和坚定性，切实转变不适应不符合科学发展观的思想观念，着力解决影响和制约科学发展观的突出问题，把科学发展观真正贯彻落实到经济建设和社会发展的各个方面。坚持一切从实际出发，解放思想，实事求是，不断探索创新推进建设有中国特色社会主义事业的进程，如果不解放思想，实事求是，就不可能有改革开放和现代化建设欣欣向荣的大好局面，更不可能实现中华民族的伟大复兴</w:t>
      </w:r>
      <w:r>
        <w:rPr/>
        <w:t>!</w:t>
      </w:r>
      <w:r>
        <w:rPr/>
        <w:t>开展“中国梦</w:t>
      </w:r>
      <w:r>
        <w:rPr/>
        <w:t>mdash;mdash;</w:t>
      </w:r>
      <w:r>
        <w:rPr/>
        <w:t>我的梦”大讨论活动，就是要找到适应社会科学发展和谐发展的新方法，因为实践是检验真理的唯一标准，只有积极主动地转变思想，逐步从不合理的教条中走出来，彻底改变束缚我们的思想和观念，才能真正做到“聚精会神搞建设、一心一意谋发展”，最终改变不合理的体制机制，让我们的努力朝着更合理的方向发展。</w:t>
      </w:r>
    </w:p>
    <w:p>
      <w:pPr>
        <w:pStyle w:val="Normal"/>
        <w:rPr/>
      </w:pPr>
      <w:r>
        <w:rPr/>
        <w:t>其次，科学的指导思想才能明确发展的方向，新的教育理念才能成就与时俱进的教育方法。解放思想更新观念打破瓶颈制约，才能实现教育成果的“高效”。更新观念才能使我们的教育事业提速，没有超前意识就不可能有与时俱进的教育方法，社会在发展，时代在进步，我们的教育事业必须要与现实的需求相衔接，经济的发展已经由计划到市场。国家对教育改革也提出了新的更高的要求，“学高为师，身正为范。”是教师的本分，新时代新形势下的教育要求我们加强理论学习</w:t>
      </w:r>
      <w:r>
        <w:rPr/>
        <w:t>;</w:t>
      </w:r>
      <w:r>
        <w:rPr/>
        <w:t>作为合格的人民教师，要认清历史使命，真正树立起正确的世界观、人生观和价值观，忠实履行职责，保质、保量完成教育教学任务是我们义不容辞的责任。不加强政治理论学习，教学就有可能偏离方向，教育工作就不可能有新突破。只有在复杂的环境中保持清醒的头脑，勤奋学习，钻研业务，才能肩负起新形势下时代赋予我们的使命，才能教育出适应社会发展的新型人才。</w:t>
      </w:r>
    </w:p>
    <w:p>
      <w:pPr>
        <w:pStyle w:val="Normal"/>
        <w:rPr/>
      </w:pPr>
      <w:r>
        <w:rPr/>
        <w:t>最后，开展《实现伟大“中国梦”，促进岳池教育跨越式发展》主题教育活动要紧密结合学校教育工作实际，不断提高教育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开展《实现伟大“中国梦”，促进岳池教育跨越式发展》主题教育活动，教育局提出了在全县教育系统开展“振兴岳池教育，实现岳池教育跨越式发展教师怎么办</w:t>
      </w:r>
      <w:r>
        <w:rPr/>
        <w:t>?”</w:t>
      </w:r>
      <w:r>
        <w:rPr/>
        <w:t>大讨论活动，是深入学习贯彻党的精神的重要举措，它以科学发展观为统领，真正实现“以人为本，教育先行”的方针</w:t>
      </w:r>
      <w:r>
        <w:rPr/>
        <w:t>;</w:t>
      </w:r>
      <w:r>
        <w:rPr/>
        <w:t>加强自我教育和政治理论学习，加深对教育事业重要性的认识，不断提高自身业务素养，真正做到“以身作则，为人师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