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他人评价范文_学生综合素质表班主任评语"/>
      <w:r>
        <w:rPr/>
        <w:t>综合素质他人评价范文</w:t>
      </w:r>
      <w:r>
        <w:rPr/>
        <w:t>_</w:t>
      </w:r>
      <w:r>
        <w:rPr/>
        <w:t>学生综合素质表班主任评语</w:t>
      </w:r>
      <w:bookmarkEnd w:id="0"/>
    </w:p>
    <w:p>
      <w:pPr>
        <w:pStyle w:val="Normal"/>
        <w:rPr/>
      </w:pPr>
      <w:r>
        <w:rPr/>
        <w:t>学业成就：</w:t>
      </w:r>
    </w:p>
    <w:p>
      <w:pPr>
        <w:pStyle w:val="Normal"/>
        <w:rPr/>
      </w:pPr>
      <w:r>
        <w:rPr/>
        <w:t>你热爱学习，能清楚地认识到自己眼下最重要的事，从来不会为了一些没用的事耽误时间，所以你的学习效率很高，成绩也很优异，是同学们的榜样。希望你发挥你的榜样作用，让更多的同学向你学习，共同进步。</w:t>
      </w:r>
    </w:p>
    <w:p>
      <w:pPr>
        <w:pStyle w:val="Normal"/>
        <w:rPr/>
      </w:pPr>
      <w:r>
        <w:rPr/>
        <w:t>合作与交流：</w:t>
      </w:r>
    </w:p>
    <w:p>
      <w:pPr>
        <w:pStyle w:val="Normal"/>
        <w:rPr/>
      </w:pPr>
      <w:r>
        <w:rPr/>
        <w:t>你是一个善于和别人合作的人，你知道如何和他人沟通，如何与他人合作。在你的小组合作中，有了你的安排，每件事情总是有条不紊的进行，所以你们小组的工作效率很高，让其他组的同学非常羡慕。希望你可以继续发挥你的优势，在未来的学习或工作中，让你的合作能力成为你成功的保障。</w:t>
      </w:r>
    </w:p>
    <w:p>
      <w:pPr>
        <w:pStyle w:val="Normal"/>
        <w:rPr/>
      </w:pPr>
      <w:r>
        <w:rPr/>
        <w:t>运动与健康：</w:t>
      </w:r>
    </w:p>
    <w:p>
      <w:pPr>
        <w:pStyle w:val="Normal"/>
        <w:rPr/>
      </w:pPr>
      <w:r>
        <w:rPr/>
        <w:t>你的身体状况不是很好，限制了你的锻炼强度，但是请你不要放弃运动，运动会使人拥有健康，在运动过程中也可以使你收获一种快乐，在你的课余时间，多试试运动吧，你会有一种全新的感受。</w:t>
      </w:r>
    </w:p>
    <w:p>
      <w:pPr>
        <w:pStyle w:val="Normal"/>
        <w:rPr/>
      </w:pPr>
      <w:r>
        <w:rPr/>
        <w:t>审美与表现：</w:t>
      </w:r>
    </w:p>
    <w:p>
      <w:pPr>
        <w:pStyle w:val="Normal"/>
        <w:rPr/>
      </w:pPr>
      <w:r>
        <w:rPr/>
        <w:t>你是一个很有审美情趣的人。在你的观念里，你相信世界是美好的，你喜欢一切具有自然美的事物，因为他们可以让你的精神愉悦。你也不是一个固执的人，你不排斥其他的东西，是一个开朗大度的人。</w:t>
      </w:r>
    </w:p>
    <w:p>
      <w:pPr>
        <w:pStyle w:val="Normal"/>
        <w:rPr/>
      </w:pPr>
      <w:r>
        <w:rPr/>
        <w:t>个性发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很随和的人，每个人和你相处都毫无压力，大家都很喜欢的直率和真实，希望你可以继续保持下去，不要轻易改变了自己，不忘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