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敬演讲稿最新汇总"/>
      <w:r>
        <w:rPr/>
        <w:t>尊敬演讲稿最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可以拒绝一切，但不可以拒绝死亡。拒绝可以把世俗的一切圈在外面，好像一座荒凉的古堡。但死亡会大踏步的越过藩篱，镇定地挡住你的去路。</w:t>
      </w:r>
    </w:p>
    <w:p>
      <w:pPr>
        <w:pStyle w:val="Normal"/>
        <w:rPr/>
      </w:pPr>
      <w:r>
        <w:rPr/>
        <w:t>毕淑敏曾经将生命比作一只钩子。她说：“生命如一只旧钩，悬挂着我们的躯体”，从我们降生的那瞬间起，钩子就在时间的峭壁上承受重量。你的钩子坚实不坚实</w:t>
      </w:r>
      <w:r>
        <w:rPr/>
        <w:t>?</w:t>
      </w:r>
      <w:r>
        <w:rPr/>
        <w:t>不知道。随着我们的身心渐渐膨胀，那个钩子像受了热的塑料渐渐地伸长。当然，一般来说它的重量还是不错的，不会戛然断裂。但它的韧度被岁月磨损，当灰尘的质量越来越多的时候，总有一天，那钩子像水龙头口一滴将滴未滴的水珠，再也不会下来。</w:t>
      </w:r>
    </w:p>
    <w:p>
      <w:pPr>
        <w:pStyle w:val="Normal"/>
        <w:rPr/>
      </w:pPr>
      <w:r>
        <w:rPr/>
        <w:t>是的，死亡就像一片经历春夏，经历严冬时有时会摇摇欲坠的树叶，也许一阵风就会飘落，从没一个人觉得所谓的“长生不老”。</w:t>
      </w:r>
    </w:p>
    <w:p>
      <w:pPr>
        <w:pStyle w:val="Normal"/>
        <w:rPr/>
      </w:pPr>
      <w:r>
        <w:rPr/>
        <w:t>那么在如此脆弱的生命中，我们又何必等待。随着我们年龄的增长，我们已经一步步的接近死亡，不知不觉中开始衰老，请让正在青春的人们感知生命的力量，正视死亡的可怕，从而更美好的操纵我们现有的生命。奥斯特洛夫斯基曾写过：“人，最宝贵的是生命。而生命属于我们只有一次。”</w:t>
      </w:r>
    </w:p>
    <w:p>
      <w:pPr>
        <w:pStyle w:val="Normal"/>
        <w:rPr/>
      </w:pPr>
      <w:r>
        <w:rPr/>
        <w:t>面对苍穹，正视生命，生命虽可怕，但生的伟大是我们存在的力量，尊重生命，更尊重人生脚下每一秒走向死亡的时间。</w:t>
      </w:r>
    </w:p>
    <w:p>
      <w:pPr>
        <w:pStyle w:val="Normal"/>
        <w:rPr/>
      </w:pPr>
      <w:r>
        <w:rPr/>
        <w:t>“</w:t>
      </w:r>
      <w:r>
        <w:rPr/>
        <w:t>你热爱生命吗</w:t>
      </w:r>
      <w:r>
        <w:rPr/>
        <w:t>?</w:t>
      </w:r>
      <w:r>
        <w:rPr/>
        <w:t>那么请珍惜时间，因为时间是组成生命的材料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走在生命的路旁，一边播种，一边开花，使穿枝拂叶的行人，踏着荆棘也不觉得痛苦，有泪可落，却不是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