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三严三实对照检查报告"/>
      <w:r>
        <w:rPr/>
        <w:t>党支部“三严三实”对照检查报告</w:t>
      </w:r>
      <w:bookmarkEnd w:id="0"/>
    </w:p>
    <w:p>
      <w:pPr>
        <w:pStyle w:val="Normal"/>
        <w:rPr/>
      </w:pPr>
      <w:r>
        <w:rPr/>
        <w:t>依照中心、省委、省政府和局党组同一部署，自展开党的群众线路教育实践活动以来，在局教育实践领导小组《关于做好第二批教育实践活动查摆题目、展开批评工作的通知》要求下，围绕照镜子、正衣冠、洗洗澡、治治病</w:t>
      </w:r>
      <w:r>
        <w:rPr/>
        <w:t>rdquo;</w:t>
      </w:r>
      <w:r>
        <w:rPr/>
        <w:t>总要求，经过学习教育、听取意见、查摆题目、展开批评、立足实际重视实践，通过群众提、自己找、上级点、相互帮情势，扎实推动学习教育实践活动深进展开，获得了初步成效。现根据局有关学习教育实践活动的要求，将本支部对比检查材料汇报以下：</w:t>
      </w:r>
    </w:p>
    <w:p>
      <w:pPr>
        <w:pStyle w:val="Normal"/>
        <w:rPr/>
      </w:pPr>
      <w:r>
        <w:rPr/>
        <w:t>一、遵守和执行党的政治纪律情况</w:t>
      </w:r>
    </w:p>
    <w:p>
      <w:pPr>
        <w:pStyle w:val="Normal"/>
        <w:rPr/>
      </w:pPr>
      <w:r>
        <w:rPr/>
        <w:t>第五党支部多年来一直把严守党的政治纪律作为思想和行动的基本准则，绝不动摇地坚持党的领导，果断同党中央和省委保持高度一致，在任何情况下都做到政治信仰不动摇、政治态度不含糊、政治方向不偏移。始终做到了态度坚定，旗帜鲜明。自觉的同党中央在思想上、政治上、行动上保持一致，讲政治、守纪律，始终坚持党的基本理论、基本线路、基本纲领、基本要求高度同一。自觉学习遵守党章，深进学习贯彻落实党的精神和</w:t>
      </w:r>
      <w:r>
        <w:rPr/>
        <w:t>__</w:t>
      </w:r>
      <w:r>
        <w:rPr/>
        <w:t>一系列重要讲话精神，果断贯彻党中央、省委、省政府和局党组的政令，做到有令必行、有禁必止。严格执行党内政治生活纪律，贯彻民主集中制，重视发扬民主，自觉依照党的组织原则和党内政治生活准则办事，切实做到纪律眼前人人同等、纪律眼前没有特权、执行纪律没有例外。恪守党章和党纪国法，自觉依照党的组织原则、党内政治生活准则和制度规定办事。认真落实党风廉政建设责任制，努力管好自己分管的部分和职员，切实做到清廉从政、务实为民。</w:t>
      </w:r>
    </w:p>
    <w:p>
      <w:pPr>
        <w:pStyle w:val="Normal"/>
        <w:rPr/>
      </w:pPr>
      <w:r>
        <w:rPr/>
        <w:t>二、贯彻中心八项规定、转变工作作风方面的基本情况</w:t>
      </w:r>
    </w:p>
    <w:p>
      <w:pPr>
        <w:pStyle w:val="Normal"/>
        <w:rPr/>
      </w:pPr>
      <w:r>
        <w:rPr/>
        <w:t>依照中心八项规定和转变工作作风的要求，紧密结合我支部实际，从坚持群众线路、改进</w:t>
      </w:r>
      <w:r>
        <w:rPr/>
        <w:t>__</w:t>
      </w:r>
      <w:r>
        <w:rPr/>
        <w:t>研究、精简会议文件、加强催促检查等方面措施，全面贯彻落实教育实践领导小组提出中心八项规定</w:t>
      </w:r>
      <w:r>
        <w:rPr/>
        <w:t>rdquo;__</w:t>
      </w:r>
      <w:r>
        <w:rPr/>
        <w:t>局八项措施</w:t>
      </w:r>
      <w:r>
        <w:rPr/>
        <w:t>rdquo;</w:t>
      </w:r>
      <w:r>
        <w:rPr/>
        <w:t>，切实做到落实八项规定</w:t>
      </w:r>
      <w:r>
        <w:rPr/>
        <w:t>rdquo;</w:t>
      </w:r>
      <w:r>
        <w:rPr/>
        <w:t>八项措施</w:t>
      </w:r>
      <w:r>
        <w:rPr/>
        <w:t>rdquo;</w:t>
      </w:r>
      <w:r>
        <w:rPr/>
        <w:t>有硬性束缚、有责任制度、有监督检查、有惩戒措施。通过学习教育，支部将八项规定</w:t>
      </w:r>
      <w:r>
        <w:rPr/>
        <w:t>rdquo;</w:t>
      </w:r>
      <w:r>
        <w:rPr/>
        <w:t>、八项措施</w:t>
      </w:r>
      <w:r>
        <w:rPr/>
        <w:t>rdquo;</w:t>
      </w:r>
      <w:r>
        <w:rPr/>
        <w:t>内化于心、外化于行，时时处处以此规范束缚党员干部，从本身做起，从具体题目改起，以人民群众满意作为衡量党员干部作风的根本标准。带头改进文风会风，以更加务实扎实的作风，带着深厚的感情往做好工作，解决</w:t>
      </w:r>
      <w:r>
        <w:rPr/>
        <w:t>__</w:t>
      </w:r>
      <w:r>
        <w:rPr/>
        <w:t>基层群众的困难与期盼，为支部干部职工作出示范和榜样。</w:t>
      </w:r>
    </w:p>
    <w:p>
      <w:pPr>
        <w:pStyle w:val="Normal"/>
        <w:rPr/>
      </w:pPr>
      <w:r>
        <w:rPr/>
        <w:t>最近几年来，支部在局党组的同一领导下，采取一系列措施加强和改进机关作风建设，获得了一定的成效。通过局领导的示范带动，全体党员干部依法</w:t>
      </w:r>
      <w:r>
        <w:rPr/>
        <w:t>__</w:t>
      </w:r>
      <w:r>
        <w:rPr/>
        <w:t>、科学</w:t>
      </w:r>
      <w:r>
        <w:rPr/>
        <w:t>__</w:t>
      </w:r>
      <w:r>
        <w:rPr/>
        <w:t>的意识不断增强，工作节奏明显加快，工作绩效明显提升，科学发展、逾越发展的熟悉在支部处室间逐渐进步。在通过深进到巧家县东坪镇，走访了结对帮扶的困难户，对村民的家庭成员基本情况、主要收进情况、家庭住房情况、生产发展情况、群众反映的困难和诉求等的主要题目，干部联系群众工作展开情况进行具体询问和填写民情联系卡，并宣讲了党的精神、党的群众线路教育活动和省</w:t>
      </w:r>
      <w:r>
        <w:rPr/>
        <w:t>__</w:t>
      </w:r>
      <w:r>
        <w:rPr/>
        <w:t>局结对帮扶活动有关方针政策。</w:t>
      </w:r>
    </w:p>
    <w:p>
      <w:pPr>
        <w:pStyle w:val="Normal"/>
        <w:rPr/>
      </w:pPr>
      <w:r>
        <w:rPr/>
        <w:t>党支部认真贯彻执行党的群众线路教育实践活动精神，依照省</w:t>
      </w:r>
      <w:r>
        <w:rPr/>
        <w:t>__</w:t>
      </w:r>
      <w:r>
        <w:rPr/>
        <w:t>局《关于在教育实践活动中展开建立基层联系点深进调研听取意见有关工作的通知》精神，以支部为单位，联系一个县级</w:t>
      </w:r>
      <w:r>
        <w:rPr/>
        <w:t>__</w:t>
      </w:r>
      <w:r>
        <w:rPr/>
        <w:t>局、一个乡镇</w:t>
      </w:r>
      <w:r>
        <w:rPr/>
        <w:t>__</w:t>
      </w:r>
      <w:r>
        <w:rPr/>
        <w:t>站，了解基层</w:t>
      </w:r>
      <w:r>
        <w:rPr/>
        <w:t>__</w:t>
      </w:r>
      <w:r>
        <w:rPr/>
        <w:t>部分的所思、所盼，为基层解决影响</w:t>
      </w:r>
      <w:r>
        <w:rPr/>
        <w:t>__</w:t>
      </w:r>
      <w:r>
        <w:rPr/>
        <w:t>工作的困难和题目要求。在调研前制定了调研方案内容，深进香格里拉县</w:t>
      </w:r>
      <w:r>
        <w:rPr/>
        <w:t>__</w:t>
      </w:r>
      <w:r>
        <w:rPr/>
        <w:t>局和县建塘镇</w:t>
      </w:r>
      <w:r>
        <w:rPr/>
        <w:t>__</w:t>
      </w:r>
      <w:r>
        <w:rPr/>
        <w:t>站展开党的群众线路教育活动专题调研和征求意见，通过采取座谈交换、个别访谈和问卷</w:t>
      </w:r>
      <w:r>
        <w:rPr/>
        <w:t>__</w:t>
      </w:r>
      <w:r>
        <w:rPr/>
        <w:t>等实地走访相结合方式，建立了教育实践活动支部联系卡活动，就展开好党的群众线路教育实践活动广泛听取基层党员干部群众意见，脚踏实地帮助基层解决实际困难。通过八项规定</w:t>
      </w:r>
      <w:r>
        <w:rPr/>
        <w:t>rdquo;</w:t>
      </w:r>
      <w:r>
        <w:rPr/>
        <w:t>八项措施</w:t>
      </w:r>
      <w:r>
        <w:rPr/>
        <w:t>rdquo;</w:t>
      </w:r>
      <w:r>
        <w:rPr/>
        <w:t>对比检查增强了党性，历练了党员干部的工作作风，进步了工作能力，促进了感情，转变了作风。</w:t>
      </w:r>
    </w:p>
    <w:p>
      <w:pPr>
        <w:pStyle w:val="Normal"/>
        <w:rPr/>
      </w:pPr>
      <w:r>
        <w:rPr/>
        <w:t>三、四风</w:t>
      </w:r>
      <w:r>
        <w:rPr/>
        <w:t>rdquo;</w:t>
      </w:r>
      <w:r>
        <w:rPr/>
        <w:t>方面存在的突出题目</w:t>
      </w:r>
    </w:p>
    <w:p>
      <w:pPr>
        <w:pStyle w:val="Normal"/>
        <w:rPr/>
      </w:pPr>
      <w:r>
        <w:rPr/>
        <w:t>对比有关规定和要求，结合多方面征求到的意见建议，支部通过认真查找、深进剖析，认真梳理了在四风</w:t>
      </w:r>
      <w:r>
        <w:rPr/>
        <w:t>rdquo;</w:t>
      </w:r>
      <w:r>
        <w:rPr/>
        <w:t>方面存在的题目，主要是：</w:t>
      </w:r>
    </w:p>
    <w:p>
      <w:pPr>
        <w:pStyle w:val="Normal"/>
        <w:rPr/>
      </w:pPr>
      <w:r>
        <w:rPr/>
        <w:t>(</w:t>
      </w:r>
      <w:r>
        <w:rPr/>
        <w:t>一</w:t>
      </w:r>
      <w:r>
        <w:rPr/>
        <w:t>)</w:t>
      </w:r>
      <w:r>
        <w:rPr/>
        <w:t>情势主义方面。</w:t>
      </w:r>
    </w:p>
    <w:p>
      <w:pPr>
        <w:pStyle w:val="Normal"/>
        <w:rPr/>
      </w:pPr>
      <w:r>
        <w:rPr/>
        <w:t>1</w:t>
      </w:r>
      <w:r>
        <w:rPr/>
        <w:t>、理论学习不够深进，学习的整体意识还不够强。固然有的党员领导干部参加了局中心组学习制度，但政治理论和业务学习不深进、不系统、不透彻，没有把政治理论学习放在一个重要的位置，特别是在学习的自觉性、积极性和主动性方面表现不足，存在实用主义，要用甚么才往学甚么，与工作关系密切的才学，与工作关系不大的少学，常常以会代学，以工代学的情况多，系统学理论少，学习情势和方法单一，读文件听报告多，而交换进步撰写学习心得体会少。</w:t>
      </w:r>
    </w:p>
    <w:p>
      <w:pPr>
        <w:pStyle w:val="Normal"/>
        <w:rPr/>
      </w:pPr>
      <w:r>
        <w:rPr/>
        <w:t>2</w:t>
      </w:r>
      <w:r>
        <w:rPr/>
        <w:t>、工作的积极性、主动性、创新性不够，进取精神需进一步进步。有时思想观念还不能适应科学发展逾越发展的新要求，对本处室工作的情势情况不清楚，对触及</w:t>
      </w:r>
      <w:r>
        <w:rPr/>
        <w:t>__</w:t>
      </w:r>
      <w:r>
        <w:rPr/>
        <w:t>专业的工作在全局发展中的定位熟悉还不够正确，站位提不高，眼界放不宽，斟酌处理题目就事论事，思路不宽。有时精神懈怠，工作豪情明显降落，工作思路不宽不新，工作举措不实不力，工作亮点未几不特，存在怕乱求稳、怕冒风险、安于现状的思想，缺少只有努力才能改变，只要努力就可以改变</w:t>
      </w:r>
      <w:r>
        <w:rPr/>
        <w:t>rdquo;</w:t>
      </w:r>
      <w:r>
        <w:rPr/>
        <w:t>的进取精神。在接到工作任务，有时首先想到的是怎样尽快完成，而不是怎样做到最好，特别是任务多、压力大的时候更是如此，存在着应付以求过关的想法，影响了工作效果，没有时刻以高标准严格要求自己。具体表现在，当工作任务沉重，人手又紧张，工作压力大，带着情绪工作，因此会出现应付的情况，只求完成不求最好。有时在工作发展思路上唯条件论，有时从客观条件上找缘由多，从本身工作思路、工作作风、精神状态等方面努力程度不够，积极性不高。有时在兼顾全局、分工协作、主动配合、围绕中心、调和发展方面还不够好。对支部处室工作中出现的热门、难点、焦点题目敏锐力不够。有时习惯于常规思惟，习惯于凭老观念想新题目，靠老经验办新事情，在思考、决策和处理题目时缺少系统性、科学性和前瞻性，应用新思想、新方法研究解决新情况、新题目的水平不高，只局限于做好本职工作不出题目就好了，缺少思考如何把事情做得更好。有时工作上习惯于依葫芦画瓢，机械地贯彻国家局和局党组部署，工作只求过得往、不求过得硬</w:t>
      </w:r>
      <w:r>
        <w:rPr/>
        <w:t>;</w:t>
      </w:r>
      <w:r>
        <w:rPr/>
        <w:t>有的只会埋头做事，不会主动思考，想办法、出点子较少。</w:t>
      </w:r>
    </w:p>
    <w:p>
      <w:pPr>
        <w:pStyle w:val="Normal"/>
        <w:rPr/>
      </w:pPr>
      <w:r>
        <w:rPr/>
        <w:t>3</w:t>
      </w:r>
      <w:r>
        <w:rPr/>
        <w:t>、政策执行力不够强。处室内工作忙闲不均，相互配合不够，有时相互推委，出现中阻塞，干工作消极畏难，工作疲踏，效力不高，存在工作部署多，催促检查少，导致很多工作有布置无动作，有要求无效果。贯彻</w:t>
      </w:r>
      <w:r>
        <w:rPr/>
        <w:t>__</w:t>
      </w:r>
      <w:r>
        <w:rPr/>
        <w:t>方法、制度的监督不全面，执行有时流于情势，存在</w:t>
      </w:r>
      <w:r>
        <w:rPr/>
        <w:t>____</w:t>
      </w:r>
      <w:r>
        <w:rPr/>
        <w:t>和</w:t>
      </w:r>
      <w:r>
        <w:rPr/>
        <w:t>__</w:t>
      </w:r>
      <w:r>
        <w:rPr/>
        <w:t>分析时质量把关不严。</w:t>
      </w:r>
    </w:p>
    <w:p>
      <w:pPr>
        <w:pStyle w:val="Normal"/>
        <w:rPr/>
      </w:pPr>
      <w:r>
        <w:rPr/>
        <w:t>(</w:t>
      </w:r>
      <w:r>
        <w:rPr/>
        <w:t>二</w:t>
      </w:r>
      <w:r>
        <w:rPr/>
        <w:t>)</w:t>
      </w:r>
      <w:r>
        <w:rPr/>
        <w:t>官僚主义方面。</w:t>
      </w:r>
    </w:p>
    <w:p>
      <w:pPr>
        <w:pStyle w:val="Normal"/>
        <w:rPr/>
      </w:pPr>
      <w:r>
        <w:rPr/>
        <w:t>1</w:t>
      </w:r>
      <w:r>
        <w:rPr/>
        <w:t>、深进基层</w:t>
      </w:r>
      <w:r>
        <w:rPr/>
        <w:t>__</w:t>
      </w:r>
      <w:r>
        <w:rPr/>
        <w:t>研究为民服务的宗旨不够，群众意识不强。固然常常也下基层调研，但主动性不强、不够深进。在深进</w:t>
      </w:r>
      <w:r>
        <w:rPr/>
        <w:t>__</w:t>
      </w:r>
      <w:r>
        <w:rPr/>
        <w:t>基层</w:t>
      </w:r>
      <w:r>
        <w:rPr/>
        <w:t>__</w:t>
      </w:r>
      <w:r>
        <w:rPr/>
        <w:t>了解情况时、研究基层部分在想甚么，盼甚么、急甚么、要甚么等方面，解决基层困难和题目的情况少，习惯于在办公室想事做事，习惯于常规式、本本式地工作，有时深进基层，与群众见面，出于目的性、针对性的多，真正与基层沟通思想的少</w:t>
      </w:r>
      <w:r>
        <w:rPr/>
        <w:t>;</w:t>
      </w:r>
      <w:r>
        <w:rPr/>
        <w:t>听汇报的多，直接聆听群众意见的少</w:t>
      </w:r>
      <w:r>
        <w:rPr/>
        <w:t>;</w:t>
      </w:r>
      <w:r>
        <w:rPr/>
        <w:t>看先进典型的多，了解落后情况的少</w:t>
      </w:r>
      <w:r>
        <w:rPr/>
        <w:t>;</w:t>
      </w:r>
      <w:r>
        <w:rPr/>
        <w:t>了解面上情况多，发现深层次题目少</w:t>
      </w:r>
      <w:r>
        <w:rPr/>
        <w:t>;</w:t>
      </w:r>
      <w:r>
        <w:rPr/>
        <w:t>对重点工作研究多，对支部党员干部身旁的一些题目关心少、关心不够。</w:t>
      </w:r>
    </w:p>
    <w:p>
      <w:pPr>
        <w:pStyle w:val="Normal"/>
        <w:rPr/>
      </w:pPr>
      <w:r>
        <w:rPr/>
        <w:t>2.</w:t>
      </w:r>
      <w:r>
        <w:rPr/>
        <w:t>在工作上与干部职工谈心交换少，思想工作做得不够细致。听取党员干部职工的意见不及时不全面，对党员干部思想状态和基层干部生活情况了解不全面，帮助干部职工解决实际困难未几，致使有时候有官僚主义的工作作风，大而化之，没有深进细致地往化解矛盾。</w:t>
      </w:r>
    </w:p>
    <w:p>
      <w:pPr>
        <w:pStyle w:val="Normal"/>
        <w:rPr/>
      </w:pPr>
      <w:r>
        <w:rPr/>
        <w:t>3</w:t>
      </w:r>
      <w:r>
        <w:rPr/>
        <w:t>、支部党员干部队伍思想建设薄弱。部份党员干部团体意识、大局意识不强，个人主义和自我意识时有表现。在团结方面，存在说的多、做的少，言行不一的题目，干部队伍长时间没有进行轮岗交换，部份工作能力和水平降落，干部队伍缺少活力。</w:t>
      </w:r>
    </w:p>
    <w:p>
      <w:pPr>
        <w:pStyle w:val="Normal"/>
        <w:rPr/>
      </w:pPr>
      <w:r>
        <w:rPr/>
        <w:t>(</w:t>
      </w:r>
      <w:r>
        <w:rPr/>
        <w:t>三</w:t>
      </w:r>
      <w:r>
        <w:rPr/>
        <w:t>)</w:t>
      </w:r>
      <w:r>
        <w:rPr/>
        <w:t>享乐主义方面。一是存在安于现状，进取精神不强。在工作紧、任务重、压力大时，也有过畏难情绪和等一等、看一看的想法，二是奉献精神不够，存在畏难厌战情绪，情绪低迷。总想着多一事不如少一事</w:t>
      </w:r>
      <w:r>
        <w:rPr/>
        <w:t>rdquo;</w:t>
      </w:r>
      <w:r>
        <w:rPr/>
        <w:t>的想法。</w:t>
      </w:r>
    </w:p>
    <w:p>
      <w:pPr>
        <w:pStyle w:val="Normal"/>
        <w:rPr/>
      </w:pPr>
      <w:r>
        <w:rPr/>
        <w:t>(</w:t>
      </w:r>
      <w:r>
        <w:rPr/>
        <w:t>四</w:t>
      </w:r>
      <w:r>
        <w:rPr/>
        <w:t>)</w:t>
      </w:r>
      <w:r>
        <w:rPr/>
        <w:t>奢糜之风方面。一是存在对八项规定</w:t>
      </w:r>
      <w:r>
        <w:rPr/>
        <w:t>rdquo;</w:t>
      </w:r>
      <w:r>
        <w:rPr/>
        <w:t>、八项措施</w:t>
      </w:r>
      <w:r>
        <w:rPr/>
        <w:t>rdquo;</w:t>
      </w:r>
      <w:r>
        <w:rPr/>
        <w:t>的重要性熟悉不足、廉政风险防范意识不强，党员的宗旨谈漠了等题目，突出表现为：以为</w:t>
      </w:r>
      <w:r>
        <w:rPr/>
        <w:t>__</w:t>
      </w:r>
      <w:r>
        <w:rPr/>
        <w:t>部分工作比较清贫，风险系数较低，自律观念不强，在一定程度上存在作风不够节约的题目。在公务接待中，固然留意勤俭，但和光盘的要求有一定差距。二是存在讲面子、讲排场的现象。有时下基层工作被动接受了下级安排的迎送和超标准接待，有时碍于情面被动接受过下级部分或干部送来的一些土特产。</w:t>
      </w:r>
    </w:p>
    <w:p>
      <w:pPr>
        <w:pStyle w:val="Normal"/>
        <w:rPr/>
      </w:pPr>
      <w:r>
        <w:rPr/>
        <w:t>四、产生题目的缘由分析</w:t>
      </w:r>
    </w:p>
    <w:p>
      <w:pPr>
        <w:pStyle w:val="Normal"/>
        <w:rPr/>
      </w:pPr>
      <w:r>
        <w:rPr/>
        <w:t>结合局领导班子本身的</w:t>
      </w:r>
      <w:r>
        <w:rPr/>
        <w:t>7</w:t>
      </w:r>
      <w:r>
        <w:rPr/>
        <w:t>个方面</w:t>
      </w:r>
      <w:r>
        <w:rPr/>
        <w:t>33</w:t>
      </w:r>
      <w:r>
        <w:rPr/>
        <w:t>条整改措施，经过深入剖析，针对支部对比检查，以为政治坚强和四风</w:t>
      </w:r>
      <w:r>
        <w:rPr/>
        <w:t>rdquo;</w:t>
      </w:r>
      <w:r>
        <w:rPr/>
        <w:t>方面存在的突出题目，缘由是多方面的，既有客观缘由，更有主观缘由。从客观上看，面对艰巨沉重的</w:t>
      </w:r>
      <w:r>
        <w:rPr/>
        <w:t>__</w:t>
      </w:r>
      <w:r>
        <w:rPr/>
        <w:t>工作任务，</w:t>
      </w:r>
      <w:r>
        <w:rPr/>
        <w:t>__</w:t>
      </w:r>
      <w:r>
        <w:rPr/>
        <w:t>工作气力明显不足，事多人少的情况较为突出。从主观上看，主要是缺少党性锻炼。主要表现在马克思主义功底不厚，政治水平不强，对新情势的线路、方针、政策理解不深，党员在宗旨意识、党性修养和世界观、人生观、价值观等方面还不同程度存在着差距和题目。</w:t>
      </w:r>
    </w:p>
    <w:p>
      <w:pPr>
        <w:pStyle w:val="Normal"/>
        <w:rPr/>
      </w:pPr>
      <w:r>
        <w:rPr/>
        <w:t>(</w:t>
      </w:r>
      <w:r>
        <w:rPr/>
        <w:t>一</w:t>
      </w:r>
      <w:r>
        <w:rPr/>
        <w:t>)</w:t>
      </w:r>
      <w:r>
        <w:rPr/>
        <w:t>政治理论学习抓得不紧、不实，缺少党性锻炼。对马克思列宁主义、伟人的思想、伟人的理论、三个代表</w:t>
      </w:r>
      <w:r>
        <w:rPr/>
        <w:t>rdquo;</w:t>
      </w:r>
      <w:r>
        <w:rPr/>
        <w:t>重要思想、科学发展观等学习不够深进、理解不够透彻、贯彻不够自觉。特别是对辩证唯物主义和历史唯物主义，理解不透、掌控不准，致使有时出现熟悉不到位。主要表现在马克思主义功底不厚，政治理论水平不强，忽视了在学习</w:t>
      </w:r>
      <w:r>
        <w:rPr/>
        <w:t>mdash;</w:t>
      </w:r>
      <w:r>
        <w:rPr/>
        <w:t>实践</w:t>
      </w:r>
      <w:r>
        <w:rPr/>
        <w:t>mdash;</w:t>
      </w:r>
      <w:r>
        <w:rPr/>
        <w:t>再学习</w:t>
      </w:r>
      <w:r>
        <w:rPr/>
        <w:t>mdash;</w:t>
      </w:r>
      <w:r>
        <w:rPr/>
        <w:t>再实践的实践论要求。</w:t>
      </w:r>
    </w:p>
    <w:p>
      <w:pPr>
        <w:pStyle w:val="Normal"/>
        <w:rPr/>
      </w:pPr>
      <w:r>
        <w:rPr/>
        <w:t>(</w:t>
      </w:r>
      <w:r>
        <w:rPr/>
        <w:t>二</w:t>
      </w:r>
      <w:r>
        <w:rPr/>
        <w:t>)</w:t>
      </w:r>
      <w:r>
        <w:rPr/>
        <w:t>对改造世界观的延续性熟悉不足。思想是行动的先导，有甚么样的思想观念，就会有甚么样的行动表现。面对四风</w:t>
      </w:r>
      <w:r>
        <w:rPr/>
        <w:t>rdquo;</w:t>
      </w:r>
      <w:r>
        <w:rPr/>
        <w:t>缺少熟悉，特别是随着市场经济的不断发展，对拜金主义、享乐主义、个人主义、不良社会风气等腐朽落后的东西抵制不力，没有抵抗住歪门邪道的腐蚀，世界观、人生观和价值观这个总开关把得不坚固，对党员的要求有所放松，没有时刻以最高标准严格要求每位党员干部。而且受传统观念的影响，以为不热忱接待说明对客人不够客气，每一个菜却都吃光显得主人寒伧，不饮酒就没有了气氛，就不能交朋友，以为个人没法改变，而只能随大流。基层群众是朴实热忱的，以为帮助基层解决点题目，给点土特产作为感激，当面谢绝有碍情面思想，这些都是改造主观世界不够自觉主动，缺少艰苦奋斗的精神表现。</w:t>
      </w:r>
    </w:p>
    <w:p>
      <w:pPr>
        <w:pStyle w:val="Normal"/>
        <w:rPr/>
      </w:pPr>
      <w:r>
        <w:rPr/>
        <w:t>(</w:t>
      </w:r>
      <w:r>
        <w:rPr/>
        <w:t>三</w:t>
      </w:r>
      <w:r>
        <w:rPr/>
        <w:t>)</w:t>
      </w:r>
      <w:r>
        <w:rPr/>
        <w:t>宗旨意识、党性修养还不够强。全心全意为人民服务的宗旨意识建立得还不牢固。有时候没有处理好对上负责与对人民群众负责的关系，接受群众的监督还不够广泛深进，对群众负责的意识淡薄了一些，思想深处对为了谁、依托谁、我是谁</w:t>
      </w:r>
      <w:r>
        <w:rPr/>
        <w:t>rdquo;</w:t>
      </w:r>
      <w:r>
        <w:rPr/>
        <w:t>题目熟悉不是很清楚。有的对科学政绩观、事业观理解不全面，工作中存在功利主义色采，一事当前斟酌个人得失多、斟酌组织工作少，对上级负责多、对群众负责少。有时放松了党性修养的要求，放松了对增强自我净化、自我完善、自我革新、自我进步能力的重视，放松了对保持党员先进性和纯洁性的寻求。有时在寻求物资享受等不良风气滋生的大环境影响下，产生了从众心理和攀比心理，随波逐流、思想滑坡，出现讲享受、讲待遇和讲面子、讲排场的现象，不能时时处处对比党员标准严格要求自己，八小时之内要求严格，八小时之外要求就相对放松，在单位上要求高，在社会上要求就比较低，言谈举止还没有做到一以贯之。党性修养不强，思想就轻易滑坡，精神就轻易空虚，作风就轻易松懈，一些题目就会随之而来。</w:t>
      </w:r>
    </w:p>
    <w:p>
      <w:pPr>
        <w:pStyle w:val="Normal"/>
        <w:rPr/>
      </w:pPr>
      <w:r>
        <w:rPr/>
        <w:t>(</w:t>
      </w:r>
      <w:r>
        <w:rPr/>
        <w:t>四</w:t>
      </w:r>
      <w:r>
        <w:rPr/>
        <w:t>)</w:t>
      </w:r>
      <w:r>
        <w:rPr/>
        <w:t>纪律执行还不够严格。支部在执行中心、省委和局党组的各项政治纪律是果断严格执行的，对中心、省委和局党组的决策部署也是彻彻底底落实的，但有时图一时轻松，简单开会发个文套个文头转发一下，对纪律和决策的落实情况缺少比较硬的催促检查，有时存在畏难情绪，有的该执行的纪律坚持不够，有的该落实的决策执行不力，有时缺少勇于担当的责任和勇气，没有同不良风气和行为作果断的斗争，导致一些有关改进作风的规定和纪律没有完全执行到位，讲成绩时锦上添花、文过是饰非，讲题目遮遮掩掩、羞羞答答，最后你好我好大家好</w:t>
      </w:r>
      <w:r>
        <w:rPr/>
        <w:t>rdquo;</w:t>
      </w:r>
      <w:r>
        <w:rPr/>
        <w:t>一团和气。对一些不正之风、不良偏向，有时出于大局斟酌，采取了容忍黙认，这在一定程度上助长了好人主义的蔓延。</w:t>
      </w:r>
    </w:p>
    <w:p>
      <w:pPr>
        <w:pStyle w:val="Normal"/>
        <w:rPr/>
      </w:pPr>
      <w:r>
        <w:rPr/>
        <w:t>(</w:t>
      </w:r>
      <w:r>
        <w:rPr/>
        <w:t>五</w:t>
      </w:r>
      <w:r>
        <w:rPr/>
        <w:t>)</w:t>
      </w:r>
      <w:r>
        <w:rPr/>
        <w:t>联系群众机制制度还不够完善。党员干部直接联系群众制度，畅通和拓宽群众诉求反映渠道制度，干部作风状态考核评价等机制都需要进一步完善细化。已有制度中，有的不适应新情势新任务新要求，有的存在针对性操纵性不强的题目。有的经实践检验行之有效、群众认可的制度，又存在执行落实和检查评估不到位的题目。</w:t>
      </w:r>
    </w:p>
    <w:p>
      <w:pPr>
        <w:pStyle w:val="Normal"/>
        <w:rPr/>
      </w:pPr>
      <w:r>
        <w:rPr/>
        <w:t>总之，情势主义方面题目，本质上是主观主义、功利主义的表现，本源是没有建立和坚持正确的政绩观。官僚主义方面题目，本质上是脱离实际、脱离群众的表现，还是正确的权利观树得不够牢。享乐主义方面题目，本质上是革命意志减退、奋斗精神消减的表现，本源上还是放松了世界观、人生观、价值观的改造。奢糜之风方面题目，本源上还是党性修养不够、思想改造不完全、个人要求不严格的缘由。</w:t>
      </w:r>
    </w:p>
    <w:p>
      <w:pPr>
        <w:pStyle w:val="Normal"/>
        <w:rPr/>
      </w:pPr>
      <w:r>
        <w:rPr/>
        <w:t>五、今后努力方向和主要整改措施</w:t>
      </w:r>
    </w:p>
    <w:p>
      <w:pPr>
        <w:pStyle w:val="Normal"/>
        <w:rPr/>
      </w:pPr>
      <w:r>
        <w:rPr/>
        <w:t>针对在群众线路教育实践活动中査找出四风</w:t>
      </w:r>
      <w:r>
        <w:rPr/>
        <w:t>rdquo;</w:t>
      </w:r>
      <w:r>
        <w:rPr/>
        <w:t>方面的突出题目，通过认真剖析和展开批评与自我批评，支委班子一致以为，不管是学风题目还是工作作风题目，不管本身要求放松还是廉洁自律意识标准不够等题目，其根本缘由是理想信念出现动摇，政绩观出现偏差，群众观念有所淡化和支部党建工作有所失误而至。展开党的群众线路教育实践活动是进步党的执政能力建设和先进性建设这一主线，加强思想建设、组织建设、作风建设、制度建设和反腐倡廉建设的重要举措。为此，支委班子将要围绕中心工作弄好整改，全面落实党建工作责任制，齐抓共管、支部抓党小组，党小组抓党员，</w:t>
      </w:r>
      <w:r>
        <w:rPr/>
        <w:t>mdash;</w:t>
      </w:r>
      <w:r>
        <w:rPr/>
        <w:t>级抓一级，层层抓落实党建工作格式，确保党的建设各项任务落到实处，把群众线路教育活动的成效体现在全面建设水平的明显提升上。</w:t>
      </w:r>
    </w:p>
    <w:p>
      <w:pPr>
        <w:pStyle w:val="Normal"/>
        <w:rPr/>
      </w:pPr>
      <w:r>
        <w:rPr/>
        <w:t>(</w:t>
      </w:r>
      <w:r>
        <w:rPr/>
        <w:t>一</w:t>
      </w:r>
      <w:r>
        <w:rPr/>
        <w:t>)</w:t>
      </w:r>
      <w:r>
        <w:rPr/>
        <w:t>进一步加强学习，增加思想熟悉。把学习作为一种精神寻求、一种政治责任，切实加强理论学习，以理论上的苏醒和坚定，始终保持思想上、政治上的苏醒和坚定。进一步增强学习的自觉性和系统性，继续深进学习党的，学习一系列重要讲话精神，不断用党的理论和政策武装头脑、指导工作、推动实践。牢固建立正确的世界观、人生观、价值观、和正确的政绩观、权利观、利益观，同时，系统地学习相干业务知识、法律法规知识、领导科学等相干知识，不断进步政策理论水平和领导艺术水平。坚持学以致用，切实用先进的理论指导工作实践。完善个人自学和集体学习相结合的制度，积极参加局中心组集体学习，学习相干政策法律法规，研究分析业务工作等。提早精心设计主题，结合支部中心任务和重点工作确定学习内容，主要采取专题讲座、辅导报告、讨论交换、在线学习等情势进行。坚持学用结合、学以致用，把学习成果转化为指导实践、推开工作的实际成效。自觉做到多学习、少应酬，多实干、少作秀，多补位、少拆台，多奉献、少索取</w:t>
      </w:r>
      <w:r>
        <w:rPr/>
        <w:t>rdquo;</w:t>
      </w:r>
      <w:r>
        <w:rPr/>
        <w:t>，努力做为人民服务的带头人，做人民群众信赖的贴心人。</w:t>
      </w:r>
    </w:p>
    <w:p>
      <w:pPr>
        <w:pStyle w:val="Normal"/>
        <w:rPr/>
      </w:pPr>
      <w:r>
        <w:rPr/>
        <w:t>(</w:t>
      </w:r>
      <w:r>
        <w:rPr/>
        <w:t>二</w:t>
      </w:r>
      <w:r>
        <w:rPr/>
        <w:t>)</w:t>
      </w:r>
      <w:r>
        <w:rPr/>
        <w:t>进一步加强支部班子和党员队伍建设。一是坚持民主集中制，进步支部科学决策、民主决策的水平。强化集体领导观念，重大题目由集体讨论和决定。增强民主张识和民主作风，群策群力，博采众长。在决策前慎密论证，广泛征求意见，凝聚集体聪明，为科学决策提供正确的根据。同时，重视促进支部党员的团结，党员之间坦诚相见，同等相待，友好相处，相互信任，相互支持，相互补充，努力打造一个学习创新型</w:t>
      </w:r>
      <w:r>
        <w:rPr/>
        <w:t>rdquo;</w:t>
      </w:r>
      <w:r>
        <w:rPr/>
        <w:t>、民主团结型</w:t>
      </w:r>
      <w:r>
        <w:rPr/>
        <w:t>rdquo;</w:t>
      </w:r>
      <w:r>
        <w:rPr/>
        <w:t>、勤政为民型</w:t>
      </w:r>
      <w:r>
        <w:rPr/>
        <w:t>rdquo;</w:t>
      </w:r>
      <w:r>
        <w:rPr/>
        <w:t>、清正廉洁型</w:t>
      </w:r>
      <w:r>
        <w:rPr/>
        <w:t>rdquo;</w:t>
      </w:r>
      <w:r>
        <w:rPr/>
        <w:t>的好支部。二是认真落实中心八项规定</w:t>
      </w:r>
      <w:r>
        <w:rPr/>
        <w:t>rdquo;</w:t>
      </w:r>
      <w:r>
        <w:rPr/>
        <w:t>和</w:t>
      </w:r>
      <w:r>
        <w:rPr/>
        <w:t>__</w:t>
      </w:r>
      <w:r>
        <w:rPr/>
        <w:t>局八项措施</w:t>
      </w:r>
      <w:r>
        <w:rPr/>
        <w:t>rdquo;</w:t>
      </w:r>
      <w:r>
        <w:rPr/>
        <w:t>实施，进一步转变作风，发扬特别能吃苦、特别能奉献、特别有思想、特别能作为的精神，切实履行好为党分忧、为民解难</w:t>
      </w:r>
      <w:r>
        <w:rPr/>
        <w:t>rdquo;</w:t>
      </w:r>
      <w:r>
        <w:rPr/>
        <w:t>的神圣职责，努力把本支部本部分建设成为推动和谐社会建设的窗口。</w:t>
      </w:r>
    </w:p>
    <w:p>
      <w:pPr>
        <w:pStyle w:val="Normal"/>
        <w:rPr/>
      </w:pPr>
      <w:r>
        <w:rPr/>
        <w:t>(</w:t>
      </w:r>
      <w:r>
        <w:rPr/>
        <w:t>三</w:t>
      </w:r>
      <w:r>
        <w:rPr/>
        <w:t>)</w:t>
      </w:r>
      <w:r>
        <w:rPr/>
        <w:t>进一步强化宗旨意识。牢固建立为人民服务的宗旨意识和群众利益无小事</w:t>
      </w:r>
      <w:r>
        <w:rPr/>
        <w:t>rdquo;</w:t>
      </w:r>
      <w:r>
        <w:rPr/>
        <w:t>的理念，想方设法为基层</w:t>
      </w:r>
      <w:r>
        <w:rPr/>
        <w:t>__</w:t>
      </w:r>
      <w:r>
        <w:rPr/>
        <w:t>部分解难事、办实事。牢记肩上的重任和使命，牢记党和人民的重托，不断强化责任意识，切实把主要精力和心思集中到干事创业上，兢兢业业地把工作完成好。时刻牢记全心全意为人民服务的宗旨，把推动题目解决作为</w:t>
      </w:r>
      <w:r>
        <w:rPr/>
        <w:t>__</w:t>
      </w:r>
      <w:r>
        <w:rPr/>
        <w:t>工作的动身点和落脚点，切实维护好群众的正当权益。自觉地从思想上尊重群众、感情上贴近群众、行动上深进群众、工作上依托群众。</w:t>
      </w:r>
    </w:p>
    <w:p>
      <w:pPr>
        <w:pStyle w:val="Normal"/>
        <w:rPr/>
      </w:pPr>
      <w:r>
        <w:rPr/>
        <w:t>(</w:t>
      </w:r>
      <w:r>
        <w:rPr/>
        <w:t>四</w:t>
      </w:r>
      <w:r>
        <w:rPr/>
        <w:t>)</w:t>
      </w:r>
      <w:r>
        <w:rPr/>
        <w:t>要进一步解放思想，务实创新，增加工作实效。要进一步增强改革意识，坚持解放思想，实事求是，与时俱进，善于从政治、全局的高度熟悉事物，不断完善和进步党员干部素质，在科学理论的指导下，通过实现学习方式、工作理念、工作手段和工作机制的创新。当前面对</w:t>
      </w:r>
      <w:r>
        <w:rPr/>
        <w:t>__</w:t>
      </w:r>
      <w:r>
        <w:rPr/>
        <w:t>工作的新要求，勇于担当、务求实效，坚持只有努力才能改变，只要努力就可以改变，针对工作中存在的薄弱环节和突出题目，有针对性地采取改进工作、完善机制等措施，不断提升工作水平。</w:t>
      </w:r>
    </w:p>
    <w:p>
      <w:pPr>
        <w:pStyle w:val="Normal"/>
        <w:rPr/>
      </w:pPr>
      <w:r>
        <w:rPr/>
        <w:t>(</w:t>
      </w:r>
      <w:r>
        <w:rPr/>
        <w:t>五</w:t>
      </w:r>
      <w:r>
        <w:rPr/>
        <w:t>)</w:t>
      </w:r>
      <w:r>
        <w:rPr/>
        <w:t>切实加强党的建设和思想政治教育。充分发挥党支部的战役堡垒作用和党员的先锋模范作用。认真坚持三会一课</w:t>
      </w:r>
      <w:r>
        <w:rPr/>
        <w:t>rdquo;</w:t>
      </w:r>
      <w:r>
        <w:rPr/>
        <w:t>制度，加强党员干部的教育管理，坚持定期的组织生活会制度，把党员干部之间谈心交心活动制度化、常常化，鼓励党员干部相互找不足、提意见，讲真话、讲实话、讲心里话，展开积极健康的思想斗争，使基层党组织服务群众、做群众工作制度化、常态化、长效化，把工作的重心转到服务发展、服务民生、服务基层、服务群众上来。</w:t>
      </w:r>
    </w:p>
    <w:p>
      <w:pPr>
        <w:pStyle w:val="Normal"/>
        <w:rPr/>
      </w:pPr>
      <w:r>
        <w:rPr/>
        <w:t>(</w:t>
      </w:r>
      <w:r>
        <w:rPr/>
        <w:t>六</w:t>
      </w:r>
      <w:r>
        <w:rPr/>
        <w:t>)</w:t>
      </w:r>
      <w:r>
        <w:rPr/>
        <w:t>严格自律，加强作风建设和制度建设。要以身作则，严以律已，坚持真抓实干、勇于担当、变革创新、务求实效的作风，要求党员做到的支部委员自己率先做到，在工作生活中带头讲大局、讲团结、讲奉献，带头创造佳绩，带头遵纪遵法，带头弘扬正气，传递正能量。进一步完善处室各项规章制度，严格依照各项管理制度办事，认真执行中心有关厉行勤俭、反对浪费浪费的规定，带头抵制享乐主义和奢糜之风。</w:t>
      </w:r>
    </w:p>
    <w:p>
      <w:pPr>
        <w:pStyle w:val="Normal"/>
        <w:rPr/>
      </w:pPr>
      <w:r>
        <w:rPr/>
        <w:t>总之，这次党的群众线路教育实践，围绕学习教育、听取意见、查摆题目、展开批评、落实整改、建章立制</w:t>
      </w:r>
      <w:r>
        <w:rPr/>
        <w:t>rdquo;</w:t>
      </w:r>
      <w:r>
        <w:rPr/>
        <w:t>几个环节深进推动，特别是在反对四风题目今后改进措施与努力方向上作出公开承诺，接受监督，并以实际行动履行践诺。</w:t>
      </w:r>
    </w:p>
    <w:p>
      <w:pPr>
        <w:pStyle w:val="Normal"/>
        <w:rPr/>
      </w:pPr>
      <w:r>
        <w:rPr/>
        <w:t>党支部专题组织生活会四风</w:t>
      </w:r>
      <w:r>
        <w:rPr/>
        <w:t>rdquo;</w:t>
      </w:r>
      <w:r>
        <w:rPr/>
        <w:t>对比检查材料的延伸浏览</w:t>
      </w:r>
      <w:r>
        <w:rPr/>
        <w:t>mdash;mdash;</w:t>
      </w:r>
      <w:r>
        <w:rPr/>
        <w:t>党的群众线路教育实践活动目标要求</w:t>
      </w:r>
    </w:p>
    <w:p>
      <w:pPr>
        <w:pStyle w:val="Normal"/>
        <w:rPr/>
      </w:pPr>
      <w:r>
        <w:rPr/>
        <w:t>主要任务：教育引导党员干部建立群众观点，宏扬良好作风，解决突出题目，保持清廉本质，使干部作风进一步转变，干群关系进一步密切，为民务实清廉形象进一步建立。</w:t>
      </w:r>
    </w:p>
    <w:p>
      <w:pPr>
        <w:pStyle w:val="Normal"/>
        <w:rPr/>
      </w:pPr>
      <w:r>
        <w:rPr/>
        <w:t>整体要求：要坚持围绕中心、服务大局，全面贯彻落实党的提出的各项任务要求，把作风建设放在突出位置，以作风建设的新成效凝聚起推动事业发展的强大气力。要落实为民务实清廉的要求</w:t>
      </w:r>
      <w:r>
        <w:rPr/>
        <w:t>;</w:t>
      </w:r>
      <w:r>
        <w:rPr/>
        <w:t>要牢牢掌控基本原则</w:t>
      </w:r>
      <w:r>
        <w:rPr/>
        <w:t>;</w:t>
      </w:r>
      <w:r>
        <w:rPr/>
        <w:t>要着力解决突出题目。</w:t>
      </w:r>
    </w:p>
    <w:p>
      <w:pPr>
        <w:pStyle w:val="Normal"/>
        <w:rPr/>
      </w:pPr>
      <w:r>
        <w:rPr/>
        <w:t>要落实为民务实清廉的要求：</w:t>
      </w:r>
    </w:p>
    <w:p>
      <w:pPr>
        <w:pStyle w:val="Normal"/>
        <w:rPr/>
      </w:pPr>
      <w:r>
        <w:rPr/>
        <w:t>为民，就是要坚持人民创造历史、人民是真正英雄，坚持以人为本、人民至上。</w:t>
      </w:r>
    </w:p>
    <w:p>
      <w:pPr>
        <w:pStyle w:val="Normal"/>
        <w:rPr/>
      </w:pPr>
      <w:r>
        <w:rPr/>
        <w:t>务实，就是要求真务实、真抓实干，发扬理论联系实际之风。</w:t>
      </w:r>
    </w:p>
    <w:p>
      <w:pPr>
        <w:pStyle w:val="Normal"/>
        <w:rPr/>
      </w:pPr>
      <w:r>
        <w:rPr/>
        <w:t>清廉，就是要自觉遵守党章，严格执行廉政准则，主动接受监督。</w:t>
      </w:r>
    </w:p>
    <w:p>
      <w:pPr>
        <w:pStyle w:val="Normal"/>
        <w:rPr/>
      </w:pPr>
      <w:r>
        <w:rPr/>
        <w:t>要牢牢掌控基本原则：正面教育为主、批评和自我批评、讲求实效、分类指导和领导带头。</w:t>
      </w:r>
    </w:p>
    <w:p>
      <w:pPr>
        <w:pStyle w:val="Normal"/>
        <w:widowControl/>
        <w:bidi w:val="0"/>
        <w:spacing w:before="180" w:after="180"/>
        <w:jc w:val="left"/>
        <w:rPr/>
      </w:pPr>
      <w:r>
        <w:rPr/>
        <w:t>要着力解决突出题目：果断反对情势主义</w:t>
      </w:r>
      <w:r>
        <w:rPr/>
        <w:t>;</w:t>
      </w:r>
      <w:r>
        <w:rPr/>
        <w:t>果断反对官僚主义</w:t>
      </w:r>
      <w:r>
        <w:rPr/>
        <w:t>;</w:t>
      </w:r>
      <w:r>
        <w:rPr/>
        <w:t>果断反对享乐主义</w:t>
      </w:r>
      <w:r>
        <w:rPr/>
        <w:t>;</w:t>
      </w:r>
      <w:r>
        <w:rPr/>
        <w:t>果断反对奢糜之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